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D51B2490676CE36D9890912474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D51B2490676CE36D9890912474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5rSLRUFTVCBPQ0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6m6Zeo5Lic5rW35rSL5oiQ56uL5LqOMTk5N+W5tO+8j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3peWOgu+8muWOpumXqOS4nOa1t+a0i+awtOS6p+WTgeaciemZkO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OpumXqOW4gumbhue+juWMuuWQjua6qumVh+S7keS4iuW3peS4muWbre+8m+WOp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0i+mjn+WTgeaciemZkOWFrOWPuOS9jeS6juWOpumXqOW4guWQjOWuieWMuui9u+W3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breWMuue+juemvuS5nei3rzE1OeWPt+OAguWNoOWcsOmdouenr+i2hei/hzM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a36JeP6IO95YqbMTUwMDDlkKjjgII8L3A+PHA+5YWs5Y+45bey57uP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aWX5a6M5pW055qE5L2T57O777yM5YyF5ZCr5LqGSEFDQ1Dms6jlhozjgIHmrKf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Ve+8ieazqOWGjOOAgea4heecn+OAgVFT5ZKMSVNPMjIwMDDnmoTotKjph4/lron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zlj7jmi6XmnInpm4bph4fotK3vvIznlJ/kuqflkozkvpvlupTnu7zlkIj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moTov5DkvZzmqKHlvI/jgILlhazlj7jnmoTkuLvopoHnu4/okKXkuqflk4HmnI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q6DpsbzjgIHnhp/nq6DjgIHnq6DpsbzliIfniYfjgIHnq6DpsbzliIfmrrX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sbzkuLjjgIHnq6DpsbzkuLLjgIHnq6DpsbzppbzjgIHosIPlkbPlsI/lhavniKrpsb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IPlkbPns7vnsbvkuqflk4HlpoLpo57psbznsb3vvIzlpJrmmKXpsbznsb3vvIz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l7vjgIHnnJ/lkbPmtbfonIfvvIzlkIzml7bliKnnlKjnjrDku6PnlJ/nian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6DpsbzkvZPlhoXmj5Dlj5bmtbfmtIvnlJ/nianmtLvmgKfnianotKgtLS3lpKnnhLb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hbjjgIHlpKnnhLbnq6Dpsbzog7rvvIzlpI3lkIjmsKjln7rphbjnrYnov5Hnmb7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ubTlh7rlj6Pph4/otoXov4czMDAw5ZCo77yM6ZSA5b6A5pel5pys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Y+K5Lic5Y2X5Lqa562JNDDlpJrkuKrlm73lrrblkozlnLDljLrvvIzlubTliJv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TljYPkuIfnvo7lhYPjgII8L3A+PHA+5YWs5Y+45LqOMjAwNOW5tOiOt+W+l0hBQ0N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MjAwOOW5tOiOt+W+l+asp+ebn+azqOWGjO+8jDIwMTDlubTojrflvpdJU08yMjAw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DflubToh7MyMDEw5bm06L+e57ut5Lik5qyh6I635b6X4oCc56aP5bu655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n5Lia5YyW6b6Z5aS05LyB5Lia4oCd56ew5Y+377yMMjAwOOW5tOiiq+ivhOS4uu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KAneOAguW3peWOgue0p+mCu+WOpumXqOW4gueBq+i9puerm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3neemu+WOpumXqOmrmOW0juacuuWcujMw5YiG6ZKf6L2m56iL77yM5Lqk6YC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aHllYXN0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DMuaHRtbCI+aHR0cHM6Ly9kcWNtLm5ldC93ZW5hbi9kaHllYXN0IC01MzM3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D51B2490676CE36D9890912474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