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511E8B454BE9EF54126D491437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511E8B454BE9EF54126D491437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BTkxFWeaWr+Wdpumb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kuo4xOTIw5bm05pel5pys77yM5Lqa5rSy5Zyw5Yy6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rG96L2m54Gv5YW35Yi26YCg5ZWG77yM5LiT5rOo5LqO5rG96L2m54Gv5YW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56CU5Y+RL+eUn+S6py/plIDllK7kuI7mnI3liqHvvIzlnKjlm73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mt7HlnLPjgIHlpKnmtKXnrYnlnLDlu7rnq4vnlJ/kuqfln7rlnL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pel5pys5pav5Z2m6Zu355S15rCU5qCq5by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ib56uL5LqOMTkyMOW5tO+8jOS4u+imgeS6p+WTgemAmuS/oeiuvuWkh+OAgeWut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UqOeUteWZqOetieOAguS4u+imgeS6p+WTgeacieeUqOS6jumAmuS/oeiuvuWkh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OAgei9pueUqOeUteWZqOOAgeiuoeeul+acuuezu+e7n+OAgeWKnuWFrOiHquWKqO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3peS4muOAgeWMu+eWl+iuvuWkh+etieeahOWQhOenjeWFieeUteWtkOOAgeWN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k+WZqOS7tu+8m+axvei9puOAgeaRqeaJmOi9pueUqOWQhOenjeeFp+aYjuOAgeaYvuek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+8m+WQhOenjeS6pOmAmuS/oeWPt+eBr+OAgeW5v+WRiuaYvuekuuWxj+eti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k+S4muaAp+WFieeUteWtkOWZqOS7tuWFrOWPuOOAgjwvcD48cD7lnKjov5E4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i/h+eoi+S4re+8jOS4gOebtOWcqOWFieWSjOeUteWtkOS4lueVjOmH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ipuaDs++8jOW8gOaLk+edgOacquadpeOAguW8gOWPkeeglOWItuS6humrmOWPkeWF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eahOWPkeWFieS6jOaegeeuoeOAgeWwj+S9k+enr+eahOe6ouWkluS8oOaEn+WZ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+l+WIsOS6huaXpeacrOaJgOacieWkp+S4reWwj+Wei+eUteS/oeOAgeeUteWZ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uoeeul+acuuWFrOWPuOOAgeaxvei9puWFrOWPuOOAgeS6pOmAmuacuuWFs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RqeaJmOe9l+aLieOAgeivuuWfuuS6muOAgeaDoOaZruOAgUlCTeOAgemjnuWIqea1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UqOeUteawlOOAgeemj+eJueOAgeWkp+S8l+OAgeWllOmpsOetieS8l+Wkmu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mHh+eUqOS4juS/oei1luOAguaWr+Wdpumbt+eUteawlOagquW8j+S8muekv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S4lueVjOWQhOWbveWSjOWcsOWMuueahOS6pOa1geS4juWQiOS9nOOAgjwvcD48cD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q/lnabpm7fnlLXmsJTnm67liY3lt7LlnKjlub/lt57jgIHmt7HlnLPjgIHlpKnmtK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rYnlnLDlu7rnq4vnlJ/kuqfln7rlnL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0YW5sZXlzLTQ3MjQw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YW5sZXlzLTQ3MjQ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511E8B454BE9EF54126D491437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