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93ABEED30AE67A62C0B6442482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93ABEED30AE67A62C0B6442482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bOw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uK/ls7Dpl6jnqpfliLblk4HogqHku73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tKXluILmtKXljZfljLrlkrjmsLTmsr3plYfmtbfmsrPnp5HmioDlm63ljL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Tkz5bm077yMMjAxNOW5tOaIkOeri+Wkqea0pea4r+WzsOmTneWhk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WTgeaciemZkOWFrOWPuO+8jOazqOWGjOi1hOacrDIwMDDkuIflhYPjgIL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k53loZHpl6jnqpfjgIHmlq3moaXpk53pl6jnqpfjgIHpk53mnKjlpI3lkIjpl6jnq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nqpflj4rlkITnsbvlu7rnrZHlpJbmqpDoo4XppbDjgILlhazlj7jph4fnlK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j5Hovr7lm73lrrbmiJDnhp/nmoTkuqflk4Hlj4rlt6XoibrvvJvono3lkI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orr7orqHnkIblv7XvvIzlvJXov5vlm73pmYXlhYjov5vmioDmnK/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ov5DnlKjnp5HlrabjgIHlhYjov5vnmoTnmoTnrqHnkIbmqKHlvI/vvIzlrozll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nlJ/kuqfkvZPns7vjgILlhazlj7jpm4bpl6jnqpforr7orqHjgIHliLbkvZz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ronoo4XvvIzmnI3liqHkuo7kuIDkvZPvvIzkuLrlhajlm73kvJflpJrnn6XlkI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pobnnm67lgZrphY3lpZfmnI3liqHvvIzotaLlvpfkuoboia/lpb3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Z/nu4/lj5fkuobml7bpl7TnmoTmo4DpqozjgILlhazlj7jlnKjkuqflk4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jp/mnZDmlpnnmoTpgInotK3jgIHlt6XoibrmtYHnqIvjgIHkvb/nlKjlip/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3liqHnrYnlkITmlrnpnaLkv53mjIHkuI7lm73pmYXlkIzmraX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mL5pel6LW35LiA55u05Z2a5oyB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IOS7peS/oeiqieaxguWPkeWxleKAneeahOWOn+WIme+8jOe7j+i/h+WkmuW5t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WSjOWli+aWl++8jOWFrOWPuOinhOaooeS4jeaWreaJqeWkp+OAgueOs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IwMDAw5L2Z5bmz5pa557Gz77yM5bu6562R6Z2i56ev6LaF6L+HMTY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xODDkvZnkurrvvIzlhbbkuK3pq5jjgIHkuK3nuqfmioDmnK/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ioDmnK/kurrlkZjmnIkzMOS9meS6uu+8jOWFrOWPuOiHquS4u+eglOWPkeWSjOi0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kmuWPsOWFiOi/m+eahOS4k+S4muiuvuWkh++8jOeUn+S6p+aViOeOh+aYvuiRl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OsOW5tOaIkOWTgeS6p+mHj+W3sui+vuWIsDE15LiH5bmz5pa557Gz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IwMTPlubTlhazlj7jov5vlhpvmmbrog73lrrblsYXpoobln5/vvIznjrDmnIn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Mz5Liq44CB5oqA5pyv5LiT5YipNDDkvZnpobnjgILlhazlj7jlh63lgJ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oLog73pl6jnqpfkuqflk4HlhYjlkI7ojaPojrf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luILnp5HmioDlnovkuK3lsI/kvIHkuJrjgIHlpKnmtKXluILnp5HmioDlsI/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jLrnuqforqTlrprkvIHkuJrmioDmnK/kuK3np7Dlj7fjgIHlronlhajmlofmm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ZXkvY3nrYnjgILlkIzml7bojrflvpflm73pmYXotKjph4/nrqHnkIbkvZPns7tJU0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6IGM5Lia5YGl5bq3566h55CG5L2T57O7T0hTQVMxODAwMeiupOivg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0lTTzE0MDAx6K6k6K+B77yMMjAxNuW5tOWPluW+l+WbveWutuS9j+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geW4g+eahOKAnOmXqOeql+Wbm+atpeiKguiDveKAneagh+ivhuOAgjIwMTjlubTlj4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lronpg6jmtojpmLLmo4DpqozkuK3lv4PpooHlj5HnmoTogJDngavnqpfkuqflk4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qXlkYrlj4rkuqflk4HorqTor4HjgII8L3A+PHA+MjAxNuW5tOW6le+8jO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aWsOS4ieadv+OAgui/meaYr+WFrOWPuOWPkeWxleWOhueoi+S4re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Oeoi+eike+8jOS5n+aYr+S4gOS4quaWsOi1t+eCueOAgeaWsOWKqOWKm+OAg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eahOaMgueJjOagh+W/l+edgOWFrOWPuOeahOWPkeWxlei/m+WFpeS4gOS4quaW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uWMheaLrOi0ree9ruS6p+S4mueUqOWcsOOAgeW8lei/m+W+t+WbveWFiOi/m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OeUn+S6p+S6p+e6v+OAgeW7uuiuvuenkeaKgOeglOWPkeS4reW/g+OAgeaKlei1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etieS4vuaOqumDveWwhuaYr+WFrOWPuOWOhueoi+S4rea1k+WiqOmHje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iuqeekvuS8muWQhOeVjOabtOWkmuWcsOS6huino+S8geS4muOAgeaUr+aM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v+S8geS4muabtOWlveWcsOW8gOWxlei1hOacrOi/kOS9nOWSjOmhueebruiej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p+WBmuW8uu+8jOabtOWlveWcsOi3teihjOekvuS8mui0o+S7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2ZsYy03MDYz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ZmxjLTcwNj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93ABEED30AE67A62C0B6442482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