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9:4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A10C200BAD5DC0E1567F73008612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10C200BAD5DC0E1567F73008612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b6hwrfov6bnvZfluJ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S9s+W+ocK36L+m572X5bid6Zeo5Lia5piv5LiA5a62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6Im65pyv5a6J5YWo6Zeo6K6+6K6h44CB56CU5Y+R44CB55Sf5Lqn44CB6ZSA5ZS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WX56eB5Lq65Y+M5ZCR5a6a5Yi25pyN5Yqh55qE5YWs5Y+444CC5Lia5Yqh5ra155u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a6J5YWo6Zeo44CB57K+6ZuV6ZOd5pyo6KOF55Sy6Zeo44CB6ZO46ZOd6ZOd5pyo6KOF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ou85o6l6ZO46ZOd6KOF55Sy6Zeo44CB5Y6L6ZO46ZOd6KOF55Sy6Zeo44CB5Y+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o5YWo6ZOd6KOF55Sy6Zeo44CB6ZOc6Zeo44CB6ZOc5pyo6Zeo44CB6ZOd6Im65Zu0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t6Zmi6Zeo44CB5ZCE57G76Z2e5qCH5a6a5Yi25Lqn5ZOB55Sf5Lqn44CC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Sf5Lqn44CB56CU5Y+R44CB6K6+6K6h44CB6ZSA5ZSu44CB5pyN5Yqh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e5Lia6ZuG5Zui44CCPC9wPjxwPuWFrOWPuOWIm+aWsOacjeWKoeeQhuW/t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KAnOS6p+WTgeWTgei0qOS4uuWFiO+8jOeUqOaIt+WIqeebiuiHs+S4iuKAne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7j+i/h+WkmuW5tOeahOi1hOa6kOaVtOWQiO+8jOaJjuWunuaOqOi/m+KAnOagke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FuOiMg++8jOW4pumihuS4lueVjOWIq+WihemXqOS4muWPkeWxleKAneeahOS8geS4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OAgjwvcD48cD7lhazlj7jmiJDnq4vkuo4yMDAz5bm077yM5ZGY5belMzAw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WE5LqnMS445Lq/5aSa5YWD77yM5Y6C5oi/MjDlpJrkuIflubPmlrnnsbPnmoTlpKf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hajpk53oo4XnlLLlronlhajpl6jnlJ/kuqfln7rlnLDjgILlhajlm73otoXov4c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JjotKjlpKflnovku6PnkIbllYbvvIzlubTplIDllK7pop3otoXov4cx5Lq/5YWD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5YaF5aSW5LiT5Lia55Sf5Lqn5bel6Im65oqA5pyv77yM6K6+5aSH77yM5Y+K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77yM5rOw5bGx5LiN6K6p5Zyf5aOk77yM5pWF6IO95oiQ5YW25aSn77yb5rKz5r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7uG5rWB77yM5pWF6IO95oiQ5YW25rex44CC5Zyo5pel55uK5r+A54OI55qE56ue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Yqb5LqJ5oiQ5Li66KGM5Lia6aKG5Yab44CC55uu5YmN5YWs5Y+4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6JCl6ZSA572R57uc546w5bey6KaG55uW5LqG5YWo5Zu96L+RMzDkuKrnnIH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msrvljL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5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Mjk1NS5odG1sIj5odHRwczovL2RxY20ubmV0L3dlbmFuL2p5amxkLTM2Mjk1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10C200BAD5DC0E1567F73008612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