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F5FDD828DFFE57FD4F4081CB02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F5FDD828DFFE57FD4F4081CB02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D5pWZ6IKya2V5bGlnaH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Zleilv+Wkp+WNg+aVmeiCsueuoeeQhu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jlubTvvIzmkLrkuprmtLLlnLDljLrmlZnogrLnkIblv7XvvIzkuL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j5Dkvpvnp5HmlZnmnI3liqHvvIzmmK/lm73lhoXlhajohJHmlZnogrLpoob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ml6njgIHop4TmqKHlpKfnmoToh6rkuLvlk4HniYzjgILlhazlj7jkuJrliqH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nb/lnZfvvJrmt7HogJXkuo4zLTblsoHlubzmlZnpoobln5/nmoTopb/lronnpo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bzlhL/lm63jgIHkuJPms6jkuo4wLTEz5bKB6ISR5Yqb5r2c6IO95byA5Y+R55qES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aHTlhajohJHmlZnogrLku6Xlj4rkuJPms6jkuo4zLTEy5bKB5bCR5YS/6Im65pyv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p6bmF6Im65pyv5Zui44CC5YWs5Y+45Zyo5YyX5Lqs44CB6KW/5a6J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aSq5Y6f44CB5aSn6L+e44CB5p2t5bee562J5LiA57q/5Z+O5biC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y677yM5piv6ZmV6KW/5LmD6Iez6KW/6YOo5oiQ5Yqf5LiK5biC55qE5Zu96ZmF5YyW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OB54mM44CCPC9wPjxwPumZleilv+Wkp+WNg+aVmeiCsueuoeeQh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EtleWxpZ2h05YWo6ISR5pWZ6IKy5Y+K55u45YWz5pWZ6L6F5Lqn5ZOB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qn5ZOB77yM5a6a5L2N5Li65Lit5Zu96L6D5aSn55qE5YWo6ISR5pWZ6IKy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+K6JCl6L+Q5ZWG44CC5oul5pyJIuWFqOiEkeivvueoi+eglOWPkSvlhajohJH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pPlh7or5YWo6ISR5biI6LWE5Z+56K6tK+WFqOiEkeaVmei+heS6p+WTgemUgOWUri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m73pmYXmlZnogrLkuqTmtYEi5LiA5L2T5YyW5Lia5Yqh5L2T57O777yM5ra155uW5a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I5pep5pWZ44CB5bm85pWZ77yJ44CB5Z+656GA5pWZ6IKy77yISzEy6ISR5Yqb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J44CB6auY562J5pWZ6IKy5ZKM6IGM5Lia5pWZ6IKy77yI5aSn5LiT6Zmi5qCh5qC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J44CB5Lqk5rWBL+a4uOWtpuacjeWKoeetieWbveawkeaVmeiCsu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k+mAoOaoqui3qOWbveawkeaVmeiCsjblpKfpoobln5/nmoTlhajohJHmlZnog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jjgII8L3A+PHA+S2V5bGlnaHTlhajohJHmlZnogrLkvZzkuLrkuK3lm73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JHmlZnogrLoh6rkuLvlk4HniYzvvIzkvp3miZjkuprmtLLlhajohJHlvIDlj5Hpppb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r7zluIjmsaDmsZ/kv4rljZrluKbpoobnmoTml6XjgIHpn6njgIHnvo7ohJHmvZ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JPlrrbjgIHmlZnogrLlrrbnu4TmiJDnmoTlm6LpmJ/vvIzlvaLmiJDku6X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noJTnqbbkuK3lv4PjgIHnvo7lm73or77popjkuqTmtYHkuK3lv4PjgIHljJfkuq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7norq3kuK3lv4PjgIHopb/lronmlZnlrabnpLrojIPkuK3lv4PjgIHmt7HlnLPluI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JHnp5HlrabnoJTnqbbpmaLnrYnkuLrln7rnoYDnmoTovpDlsITlhajnkIPnmoTmlZn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LrkuK3lm73lhajohJHmlZnogrLkuovkuJrmj5DkvpvkvJjnp4D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lipvmlK/mjIHjgII8L3A+PHA+S2V5bGlnaHTlhajohJHmlZnogrLku6Xlhajkurr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Lrnm67moIfvvIzlvLrosIPlr7npnZLlsJHlubTmmbrog73nmoTlvIDlj5H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n7nlhbvjgIJLZXlsaWdodOWFqOiEkeivvueoi+S9k+ezu+eUseWFqOeQg+S4k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8lei/m+WbvemZhea9nOiDveW8gOWPkeWunui3tee7j+mqjO+8jOe7k+WQi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WunumZheeglOWPkeiAjOaIkO+8jOaXqOWcqOmAmui/h+WvueWtqeerpeW3puWPs+iE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eahOenkeWtpuW8gOWPke+8jOi1i+S6iOWtqeWtkOe7iOi6q+WtpuS5oOWSjO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S4uuWbveWutuWfueWFu+agi+aigeS5i+aJjeOAguebruWJjUtleWxpZ2h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5oiQ54af5a6M5ZaE55qEMC0xM+WygeWFqOiEkeaXqeaVme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LTpmo/lhajnkIPohJHnp5Hlrablj5HlsZXnmoTng63mva7vvIxLZXlsaWdodOWFqOiE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Mgee7reWQkUsxMuWfuuehgOaVmeiCsumihuWfn+WPkeWKm++8jOi/m+S4gOatpe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EkeenkeWtpueglOeptuOAgeaZuuiDveeJqeiBlOaKgOacr+OAgeWMu+WtpuOAg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tieS4jeWQjOWtpuenkemihuWfn+eahOi3qOeVjOaVtOWQiOebuOiejeWFse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KAnOWGheWuuSvlubPlj7Ar5bqU55So4oCd55qE5YWo6ISR5pWZ6IKy55Sf5o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bu677yM5bim6aKG5Lit5Zu95YWo5rCR6ISR5Yqb6L+Q5Yqo5r2u5rWB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YWo55CD6L6D5aSn55qE5LqS6IGU572R5pWZ6IKy55Sf5oCB5LyB5Lia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uu5qCH5Yqq5Yqb5aWL6L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cmp5a2V5bC03NzI3ODQuaHRtbCI+aHR0cHM6Ly9kcWNtLm5ldC93ZW5hbi9kcmp5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NzI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F5FDD828DFFE57FD4F4081CB02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