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1CE8E90561F4906BAFDAED70F3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CE8E90561F4906BAFDAED70F3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R5aSn6I2v5oi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nn6XlkI3ov57plIHoja/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oja/kuJrml5fkuIvoja/lk4Hpm7bllK7ov57plIHnu4/okKXkuJrliqH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otKjph4/nm5HnrqHkuI7kv53pmpzkvZPns7vvvIzlr7noja/lk4Hov5vooY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mjqfliLbvvIzov4fnoaznmoTotKjph4/nrqHnkIblj5fliLDkuIr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rqHpg6jpl6jlkozlub/lpKfmtojotLnogIXnmoTlpb3or4TvvIzlt7LlnKjmuZb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uILljr/lvIDorr7pl6jlupc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Y2D6YeR5aSn6I2v5oi/6L+e6ZSB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uW4guWFrOWPuOWNg+mHkeiNr+S4muaXl+S4i+eahOWFqOi1hOWt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jIwMjHlubTvvIzpl6jlupfmgLvmlbAxNDAw5L2Z5a6277yM5YiG5biD5Zy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6ZW/5rKZ44CB5qCq5rSy44CB5rmY5r2t44CB6KGh6Ziz44CB6YO05bee44CB5rC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z6Ziz44CB5aiE5bqV44CB5oCA5YyW44CB5bi45b63562J5biC5Y6/77yb6Zeo5bq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AwMOWkmuWQje+8m+WFrOWPuOiJr+WlveeahOWVhuWTgei0qOmHj+S6q+iqi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rlkI7vvIzlhazlj7jlsIblm7Tnu5XigJzljYPph5Hnu4/okKXms5X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uILlnLrmi5PlsZXjgIHkvJjljJbllYblk4Hnu5PmnoTjgIHlrp7njrDmnI3liq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iqDlvLrpo47pmannrqHmjqfigJ3nrYnmlrnpnaLlj5HlipvvvIzlrp7njrDokK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cxNDAw5aSa5a625Lul5LiK44CB5Yip5ram5aKe6ZW/6L6+5Yiw6KGM5Lia5YWI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Lul6aG+5a6i5Li65Lit5b+D77yM5omT6YCg5Lit5Zu96I2v5ZOB6Zu2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PuWNg+mHkeWkp+iNr+aIv+S7peKAnOabtOS4peagvOWuiOaz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acieaViOKAneeahOi0qOmHj+eQhuW/tea3seWFpeS6uuW/g+OAg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FqOi0qOmHj+ebkeeuoeS4juS/nemanOS9k+ezu++8jOWvueiNr+WTgeeahOi0r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jOaUtuOAgeWCqOWtmOOAgeWFu+aKpOOAgei/kOi+k+OAgemUgOWUruetieeOr+iKg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nuaWvei0qOmHj+aOp+WItuOAguWFrOWPuOaYr+WbveWutui+g+aXqemAmui/h+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UOiupOivgeeahOiNr+WTgembtuWUruS8geS4mu+8m+i/keW5tOadpe+8jOWPiOi/nue7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S6huWbveWutuWxgOOAgeecgeWxgOWSjOW4guWxgOe7hOe7h+eahEdT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4quajgOafpe+8jOi/h+ehrOeahOi0qOmHj+euoeeQhuS4gOebtOaYr+WFrOWPu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jOeahOS4gOmdouaXl+W4nO+8jOiHs+S7iuacquWPkeeUn+iNr+WTg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Vhe+8jOWPl+WIsOS4iue6p+ebkeeuoemDqOmXqOWSjOW5v+Wkp+a2iOi0ueiA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ljYPph5HlpKfoja/miL/lnKjnm7TokKXpl6jlupfmjqjooYzigJ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4/okKXms5XlvI/igJ3vvIzmlLnlj5jlhazlj7jkuI7pl6jlupfkuYvliY3ljZX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7ooqvnrqHnkIbjgIHmiafooYzkuI7ooqvmiafooYznmoTlhbPns7vvvIzkuIv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YPlkoznrqHnkIbmnYPnu5npl6jlupfvvIzlhYXliIbmv4Dlj5Hpl6jlupf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u7rnq4vlhoXlpJbpg6jluILlnLrmnLrliLbjgIHkvJjljJbotYTmupDph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luILlnLrnq57kuonjgII8L3A+PHA+5YWs5Y+45LiO55u06JCl6Zeo5bqX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6IKh5p2D5Y2P6K6u77yM5oiQ5Li65Y2D6YeR6ZuG5Zui5YaF6YOo6YeM5a6e5pa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IKh5p2D5pa55qGI55qE5a2Q5YWs5Y+444CC6Zeo5bqX6Jma5ouf6IKh5p2D55qE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2D6YeR57uP6JCl5rOV5byP4oCd5qC45b+D5YaF5a655LmL5LiA4oCc5a6e6KG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Wx5Lqr4oCd55qE5YW35L2T6JC95Zyw77yM5Y2z5bu656uL5YWs5Y+45LiO6Zeo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ip55uK5YWx5Lqr5py65Yi277yM5r+A5Yqx5ZGY5bel5oyB57ut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YWs5Y+45LiO6Zeo5bqX55qE6ZW/5pyf56iz5YGl5Y+R5bGV77yM5biu5Yq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mz6KGh55+t5pyf55uu5qCH5ZKM6ZW/5pyf55uu5qCH77yM5ZC45byV5bm255WZ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amR5Zi03MzQ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qZHlmLTczND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CE8E90561F4906BAFDAED70F3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