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6:3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35E03F1FB6CC2419D5997004B40D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35E03F1FB6CC2419D5997004B40D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6ZuF6YGT5oiQT3V5YUR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roHms6LmrKfpm4XpgZPmiJDmsb3phY3lrp7kuJr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xOTk25bm077yM5YWs5Y+45L2N5LqO5rWZ5rGf55yB5a6B5rOi5biC5aec5bGx6ZWH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6eR5oqA5bel5Lia5Zut5Yy65Lit5b+D6LevMuWPt+OAguWFrOWPuOWFt+acieiHquiQ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WPo+e7j+iQpeadg++8jOaLpeacieWNoOWcsOi/kTgwMDDlubPmlrnnsbPnmoT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iLbpgKDln7rlnLDjgILlhazlj7jkuLvopoHnlJ/kuqfmsb3ovabphY3ku7bvvIz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nInpq5jnsr7luqbova7mr4LonrrmoJPonrrmr43nrYnntKflm7rku7bjgIHovab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oaHlnZfjgIHlkITnsbvova7og47msb3pl6jlmLTjgIHog47ljovmtYvph4/lt6Xlhb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g47kv67ooaXlt6Xlhbflj4rlhbblroPlkITnp43ova7mr4Lova7og47phY3ku7borqE3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p43jgILkuqflk4Hov5zplIDnvo7lm73jgIHmrKfmtLLjgIHml6XmnKzjgIHljZfnvo7m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kuJzjgIHkuJzljZfkuprjgIHpnZ7mtLLnrYnov5EzMOS9meS4quWbveWutuaIl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7lhazlj7jmi6XmnInnjrDku6PljJbnmoTljoLljLrjgIHnsr7lr4bnmoT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HmnInmlYjnmoTnrqHnkIblm6LpmJ/jgILlhazlj7jmnInov5Hnmb7lkI3nhp/nu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t6Xkurrlj4rlr4zmnInliJvmlrDnsr7npZ7nmoTnrqHnkIbkurrlkZjlkoz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vvIzlkITnp43nsr7lr4bluqbnmoTorr7lpIfov5ExNTDkvZnlj7DlpZfvvIzlhbf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o4XmqKHlhbfnoJTlj5Horr7orqHjgIHliLbpgKDog73lipvjgILlhazlj7jmi6XmnI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tYvor5Xlrp7pqozlrqTvvIzkv53or4Hmr4/ku7bkuqflk4Hpg73nu4/ov4fkuKXmo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uo/otKjph4/mo4Dpqozlkozkuqflk4HmgKfog73mtYvor5XjgII8L3A+PHA+5YWs5Y+4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SVNPOTAwMe+8mjIwMTXotKjph4/nrqHnkIbkvZPns7vlkoxJU08vVFMxNjk0Oe+8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nrqHnkIbkvZPns7vmoIflh4bjgILlhazlj7jkuqflk4Hlt7LpgJrov4flhajnkIPojIP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tKjph4/otKPku7vkv53pmanjgILkuqflk4HotKjph4/lkozkuqfph4/lnKjlm73lhoX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kuK3lnYflpITkuo7pooblhYjkvY3nva7vvIzlhazlj7jmmK/ljIXmi6xCRU5a77yMY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jgIFTQ0hSQURFUuetieWcqOWGheeahOWbvemZheeuuOWQjU9FTeWOguWVhueahOS+m+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7kvp3pnaDlhYjov5vnmoTkuqflk4HnoJTlj5HjgIHliLbpgKDmioDmnK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r4bnmoTkuqflk4HotKjph4/nrqHnkIbkvZPns7vvvIzlhazlj7jlnKjmnKzpoobln5/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kuLrkuK3lm73ph43opoHnmoTova7mr4Lova7og47phY3ku7bliLbpgKDllYb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ZrmjIHku6XlrqLmiLfkuLrkuK3lv4PnmoTnkIblv7XvvIzmhL/nq63or5rkuLr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JrnmoTmnIvlj4vmj5Dkvpvkuqflk4HlkozmnI3liq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95ZGNvdXlhLTQ2NzQ3M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95ZGNvdXlhLTQ2NzQ3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35E03F1FB6CC2419D5997004B40D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