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2360E2E92B16B858DCF76E8D28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2360E2E92B16B858DCF76E8D28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iBTk9UV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6K+65LiB6aOf5ZOB5pyJ6ZmQ5YWs5Y+45piv5Zyo5p2t5bee5biC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66h55CG5bGA6JCn5bGx5YiG5bGA55m76K6w55qE5LiA5a62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oiQ56uL5LqOMjAwNuW5tDnmnIjvvIznu4/ov4fljYHlpJrlu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jrDlhazlj7jlj5HlsZXmiJDkuLrlhajlm73lkIzooYzkuJrkuK3nmoT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j4rnoJTlj5HmsLTlubPlpITkuo7lm73lhoXliY3msr/lnLDkvY3nmoT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IHkuJrmi6XmnInlkZjlt6UyMDDkvZnkurrvvIzlhbbkuK3lpKfkuJPku6XkuIo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oOS8geS4muaAu+S6uuaVsOeahDIwJeS7peS4iu+8jOe7j+mUgOWVhuaVsO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WkmuWutuOAguWFrOWPuDIwMTTlubTlt7LlnKjmtZnmsZ/ogqHmnYPkuqTmmJP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nb/miJDlip/mjILniYzvvIzlhazlj7gyMDE05bm05bey5Zyo5rWZ5rGf6IKh5p2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5b+D5Yib5paw5p2/5oiQ5Yqf5oyC54mM77yMMjAxOeW5tOWwhueZu+mZhu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nm67liY3lt7LmiJDlip/noJTliLblkozkuIrluILkuobor7rkuIH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kuqflk4HvvIzlpoLor7rkuIHpq5jnq6/po5/lk4HigJznmb3oibLnq6Xor53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rnmb3oibLnq6Xor53nsr7pgInkuIrkuZjljp/mlpnvvIzkuInkuKrni6znibn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t6flhYvlipvjgIHpu5Hlt6flhYvlipvjgIHmirnojLblpLnlv4Pmm7LlpYf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/nnYDor7HkurrjgILlj6PmhJ/vvIzppbzpnaLphaXohIbvvIzpgI/nnYDlsI/puq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nmoTljp/pppnvvIzliqDlhaXpq5jnuqfmnY/ku4HnsonvvIzlpLnlv4PlhaXlj6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KbnnYDov5vlj6Plt6flhYvlipvnmoTlj6PmhJ/vvIzmuIXnlJzpgILkuK3vvIzlpb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jgILnq6/kvLTmiYvnpLzigJzkuIrkuIrmsZ/ljZfigJ3ns7vliJc75puy5aW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z5LiN5puy5pyN5puy5aWH44CB6YW3S+absuWlh+OAgemdouWMhSAoIDHvvInor7r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A15qy+IE1FTEzigJlP57ud5LiN5puy5pyN6aW85bmy5puy5aWH57O75YiXIOWMh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QkeWJjeWGsu+8jOWGs+S4jeabsuaKpe+8jOWFheawlOWMheezu+WIl++8jOa7oea7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jOWGsu+8jOWGsu+8jOWGsuOAgigy77yJ6K+65LiB5YWo5pawN+asviBNRUxM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0vppbzlubLmm7LlpYfns7vliJfjgIIoIDPvvInor7rkuIHlhajmlrA15qy+IDkwZ+ad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TEzigJlP5ZC75oiR6aW85bmy5puy5aWH57O75YiX5YyF6KOF566A57qm5pe25bCa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Sc6Jyc77yM6K+65LiB5ZC75oiR55Sc55Sc6Jyc6JycKDTvvInor7rkuIE4OOKE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m6puWKqOmdouWMhSAxNTDpgY3lj43lpI3mj4npnaLvvIzniZvlpbbpuKHom4vmm7/k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sLTvvIzmsr/ooq3kuLnpuqbkuozmrKHpnaLnsonlj5HphbXlt6XoibrpnaLljIX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asvuaWsOWTgeWPo+WRs+WBpeW6t+eLrOeJue+8jOeJueiJsuWRs++8mueJm+ayu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axgem7keezluOAgeW3p+WFi+WKm+WRs+OAgea1t+iLlOWRs+OAgeWltumFquWRs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luahg+mFpeOAgeWwj+aJi+aMh++8iOeJm+WltuWRs++8ieabtOacieWQhOexu+aVo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WMheijheOAgeaciOmlvOOAgeW5tOi0p+OAgeS7o+W3p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oLog73pmY3ogJfvvIzlvJXov5vlm73lhoXnsr7oia/nmoTppbzlubL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oIflh4bljJbnmoTnlJ/kuqfovabpl7TvvIzlkIjnkIbnmoTlronmjpLlkozli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nInmlYjlh4/lsJHkuobog73mupDlkozotYTmupDnmoTmtarotLnjgILppb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ph4fnlKjnlLXliqDng63ng5jng6TmlrnlvI/vvIzkuI3kvYbliqDng63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fng63lnYfljIDvvIzmm7ToioLnuqbnh4Png6fnhaTngq3nmoTnm7TmjqXnjq/looP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kuZ/lh4/lsJHkuobnhaTngq3liqDng63nmoTmsLTotYTmupDmtarotLnjgIL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3lt57luILnjq/looPkv53miqTlgZrliLDkuobkvIHkuJrlupTlsL3nmoT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p7njrDkuoblhazlj7jigJzpo5/lk4Hlt6XkuJrlsLHmmK/pgZPlvrflt6XkuJ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LTQ5NzQ0NC5odG1sIj5odHRwczovL2RxY20ubmV0L3dlbmFuL25kbm90dGluLTQ5NzQ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2360E2E92B16B858DCF76E8D28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