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9B6F57FB682DE9FB2A9303F2D2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9B6F57FB682DE9FB2A9303F2D2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CU6ICAREVBUllP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b635bCU6ICA6aOf5ZOB56eR5oqA5pyJ6ZmQ5YWs5Y+477yI5Y6f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uE5bKp56eR5oqA572Q5aS05Y6C77yJ5Yib5bu65LqOMTk4OeW5tO+8jOW6p+iQv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mOS5i+S5oeKAlOKAlC3mtZnmsZ/pu4TlsqnvvIzljaDlnLDpnaLnp684MOS6q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awtOaenOe9kOWktOa3seWKoOW3peWwhui/kTMw5bm044CC5YWI5ZCO6KKr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Yac5Lqn5ZOB5Yqg5bel56S66IyD5LyB5Lia44CB5rWZ5rGf55yB5Yac5Li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562J77yM5piv5qGU5a2Q572Q5aS05Zu95a625qCH5YeG6LW36I2J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PlubTlnKjpu4TmoYPmsLTmnpznp43mpI3lnLDigJTlronlvr3noIDlsb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rDlu7rlronlvr3lrr/lt57np5HmioDpo5/lk4HmnInpmZDlhazlj7jvvIzlh7rlj6P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xNOOKAneOAguWFtuS4reWuv+W3nuenkeaKgOWNoOWcsOmdouenrzIwMOS6q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p2h5p6c6JSs572Q5aS055Sf5Lqn57q/77yM5bm055Sf5Lqn5ZCE57G75p6c6JSs57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WkmuWQqOOAgui/keW5tOadpe+8jOW5tOWdh+S4iue8tOeojuaUtui2heWNg+S4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WHuuWPo+WIm+axhzIwMDDlpJrkuIfnvo7lhYPvvIjlronlvr3nnIHmsJHokKX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M1MOW8uuWNleS9je+8ieWFrOWPuOW5tOWdh+eUqOW3pTIwMDDlpJrkurrvvIz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XkuIrkurrlkZgxMjDkurrvvIzlpKfkuJPku6XkuIrlrabljoYzOCXvvIzlubb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kuK3lv4Plkozmo4DmtYvkuK3lv4PvvIzmioDmnK/lipvph4/pm4Tlj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+W5tDbmnIjvvIzlhazlj7jkuLrpgILlupToh6rouqvnmoTkuI3mlq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mjqXovajotYTmnKzluILlnLrvvIzlhrPlrprmtZnmsZ/pu4Tlsqnnp5HmioDnvZ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lbTkvZPmlLnliLbkuLrmtZnmsZ/lvrflsJTogIDpo5/lk4Hnp5HmioD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leWRlYXJ5LTkwMTc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leWRlYXJ5LTkwMTc3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9B6F57FB682DE9FB2A9303F2D2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