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7:59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2485D4373289EECEDEB11DCF6E58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2485D4373289EECEDEB11DCF6E58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p5bee576O5Lqa54m5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uKnlt57nvo7kuprnibnmsb3ovabpg6jku7bmnInpmZDlhazlj7jliJvlu7r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w5bm077yM5L2N5LqO5Lit5Zu95rG95pGp6YWN5LmL6YO94oCU4oCU55Ge5a6J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L+F6YCf5Y+R5bGV546w5Luj5YyW5Yib5paw55qE5LyB5Lia44CC5YWs5Y+45bu6562R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MjAwMDDlubPmlrnnsbPvvIzmi6XmnInpm4TljprnmoTlt6XnqIvmioDmnK/kurrlipv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vvIzlvaLmiJDkuoblrozmlbTnmoTotKjph4/kvZPns7vkuI7pob7lrqLmnI3liqHnvZHnu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Lqn5ZOB5b2i5oiQ5LqG5LqU5aSn57O75YiXMjAw5aSa5Liq6KeE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Y+355S15Zmo5Lqn5ZOB77yM57O75YiX57uE5ZCI5byA5YWz44CB57yT6YCf5Zmo5byA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K554Gr5byA5YWz44CB5peg6ZKl5YyZ54K554Gr5byA5YWz44CB6Zeo6ZSB5L2T5oC7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055Sf5Lqn6IO95YqbMjAw5LiH5Lu277yM5Lqn5ZOB5ZCM6YOR5bee5a6H6YCa44CB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6YeR6b6Z44CB5Y6m6Zeo5aSn6YeR6b6Z44CB5Y6m6Zeo6YeR5peF44CB5Lit6YCa5a6i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yX5rG956aP55Sw44CB5Lit5Zu96YeN5rG96ZuG5Zui44CB6ZmV5rG944CB5LiJ5LiA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2J5Li75py65Y6C6YWN5aWX77yM5bm25b6X5Yiw55So5oi35LiA6Ie05aW96K+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WlieihjOKAnOS7peS6uuS4uuacrOOAgeWTgei0qOS4uuWFiOOAgeWIm+aW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OAgeivmuS/oee7j+iQpeKAneeahOeQhuW/te+8jOS4uuawkeaXj+axvei9puW3peS4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WBmuWHuuiHquW3seeahOi0oeeMruKAne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d3pseXQtNjc0NjAyLmh0bWwiPmh0dHBzOi8vZHFjbS5uZXQvd2VuYW4vd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tNjc0NjA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2485D4373289EECEDEB11DCF6E58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