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1F0B1DB8139163F088F7EE127D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F0B1DB8139163F088F7EE127D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p6aOe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Z3lpKnlm73pmYXpo57ooYzlrabpmaL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kuZ3lpKnpo57ooYzigJ3vvInmiJDnq4vkuo4yMDA15bm0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4reWbveawkeeUqOiIquepuuWxgOaJueWHhuaIkOeri+eahENDQVItMTQx6YOo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y65p6E44CCMjAxNeW5tDEy5pyIMzDml6XvvIzkuZ3lpKnpo57ooYzmiJDlip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o7lm71JQVNDT++8iElBU0NPIEZsaWdodCBUcmFpbmluZ++8ieiIquagoe+8jO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WkqemjnuihjOa1t+WkluWfuuWcsOeahOaLk+WxleW3peS9nOOAgjIwMTblubQxMu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q2j5byP5oyC54mM5paw5LiJ5p2/77yM6IKh56Wo5Luj56CBODM5OD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pumZouaAu+mDqOS9jeS6jue+juS4veeahOa1t+a7qOWfjuW4guKAlO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oOWcsDEzMzQw5bmz5pa557Gz77yM5bu6562R6Z2i56evNj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Kn+iDveWIkuWIhuS4uuWKnuWFrOWMuuOAgeaVmeWtpuWMuuOAgeWuv+iIjeWMu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Muuetie+8jOmbhuihjOaUv+WKnuWFrOOAgeWtpuWRmOeQhuiuuuWfueiureWPi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WRmOmjn+Wuv+S6juS4gOS9k++8jOiDveWQjOaXtua7oei2szMwMOWQjeWtp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uuWfueiureWPiumjn+Wuv+WuieaOkuOAgjIwMTblubQxMOaciO+8jOWFrOWPu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eCuemAmui/h+WxgOaWuei/geWdgOmHjeW7uuWuoeaguO+8jOiAg+eCueWFseiu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D5L2N77yM6IO95aSf5b6I5aW95Zyw5ruh6Laz5qCh5YaF5aSW6ICD55Sf55qE56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Luq6ICD6K+V6ZyA5rGC44CCPC9wPjxwPuWtpumZouWFseiuvuS4ieWkhOWbv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fuuWcsO+8jOWFtuS4reS4u+i/kOihjOWfuuWcsOS4gOWkhO+8jOS9jeS6juS4tOay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eWfoOWyreacuuWcuu+8m+i+heWKqei/kOihjOWfuuWcsOS4pOWkhO+8jOS9jeS6jua7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mrmOacuuWcuuWSjOWGheiSmeWPpOiHquayu+WMuumAmui+veacu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pmaLkuo4yMDE15bm05pS26LSt55qE5rW35aSW6Iiq5qChSUFTQ0/oiKrmoK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lhbHmnInkuKTlpITov5DooYzln7rlnLDjgILkuLvov5DooYzln7rlnL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pm7fkuIHvvIzkuLvopoHkuLrlm73lhoXlkIToiKrnqbrlhazlj7jln7nlhbvpo5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vlj6bkuIDkuKrorq3nu4Pln7rlnLDkvY3kuo7ljY7nm5vpob/lt57ln4PkvKbmlq/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iKrmoKHkuI7kuK3lpK7ljY7nm5vpob/lpKflrablkIjkvZzlip7lrabvvIz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K3lpK7ljY7nm5vpob/lpKflrabpo57ooYzmioDmnK/kuJPkuJrnmoT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0ZngtMTk1MD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meC0xOTUw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1F0B1DB8139163F088F7EE127D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