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1A21DF0018F3072E8CC13FAAD5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A21DF0018F3072E8CC13FAAD5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KOVSkl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ktOW4guijleS4sOmFseiPnOmjn+WTgeaciemZkOWFrOWPuOWIm+W7uu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LrmsZXlpLTluILph5HlubPljLroo5XkuLDphbHoj5zosIPlkbP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YDlnZDokL3kuo7msZXlpLTluILpqazopb/lt6XkuJrljLrvvIzljZflgo3miqTloK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mlrnkvr/vvIzmmK/kuIDlrrbnu6fmib/mlbDljYHlubTlt6Xoibr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okKXlhbvlrabljp/nkIbnsr7liLbkvZzvvIzkuJPkuJrmt7HliqDlt6XnlJ/k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nu7/oibLlhpzlia/po5/lk4HnmoTmsJHokKX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bu65Lul5p2l77yM5aeL57uI5Z2a5oyB4oCc6aOf5ZOB5Y2r55Sf77yM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K+a5L+h5Li65pys4oCdIOeahOe7j+iQpeeQhuW/teOAguWKquWKm+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aOqOi/m+S6p+WTgeabtOaWsOaNouS7o++8jOWKoOW8uuS8geS4m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iMg+eUn+S6p+e7j+iQpe+8jOS9v+S6p+WTgeWTgeeJjOaXpeebiuaPkOmrm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mFseiPnOexu+OAgea1t+mynOexu+OAgeiwg+WRs+WTgeexu+et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ezuzIw5aSa5Liq5ZOB56eN77yM5Lqn5ZOB5YW35pyJ5ZGz6YGT6bKc576O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2/55So5pa55L6/562J54m554K577yM5Lqn5ZOB55WF6ZSA5Lit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+O5biC77yb5Y+K5rOV5Zu944CB5r6z5aSn5Yip5Lqa44CB5paw5Yqg5Z2h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44CB5rOw5Zu9562J5Zu95a6244CC5Zug5oiR5Y6C5LiA6LSv6YeN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So77yM5om/6JKZ5ZCE55WM5a6i5oi35aSn5Yqb5pSv5oyB77yM55WF6ZSA6Y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Wppbnl1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NC5odG1sIj5odHRwczovL2RxY20ubmV0L3dlbmFuL2p5amlueXUtNTk2MD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1A21DF0018F3072E8CC13FAAD5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