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7C3A023A381850D7B6C4BA9AC1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7C3A023A381850D7B6C4BA9AC1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Oc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m73og5zlpKfoja/miL/ov57plI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OOaciO+8jOazqOWGjOi1hOmHkeS4uuWjueS6v+WFreWNg+S4h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bveiDnOKAneaYr+e7j+aguOWHhuazqOWGjOeahOWVhuagh++8jOWPl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OAguWNgeW5tOadpe+8jOWbveiDnOS4gOebtOenieaJv+KAnOS4k+S4mu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5s+S7t+OAgeS+v+WIqeKAneeahOe7j+iQpeeQhuW/teWSjOKAnOWBpeW6t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esrOS4gOKAneeahOi0qOmHj+aWuemSiO+8jOWAoeWvvOKAnOeUqOW/g+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n+acjeWKoeKAneeahOacjeWKoeeQhuW/te+8jOa3seiAleWQiOiCpeOAgeW4g+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+8jOebruWJjeWbveiDnOi/numUgemXqOW6l+aVsOmHj+eqgeegtDgwMOWutu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WQiOiCpeOAgeiKnOa5luOAgeWFreWuieOAgeWuo+WfjuOAgeWuieW6huOAgea3r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ruWMl+OAgeS6s+W3nuOAgeiajOWfoOetieWRqOi+ueWcsOWMuu+8jOW5tuS6jjIw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ov5vlhaXmsZ/oi4/luILlnLrjgII8L3A+PHA+5YWs5Y+45oC76YOo5LiL6K6+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t5b+D44CB5Lq65Yqb6LWE5rqQ5Lit5b+D44CB5biC5Zy65Lit5b+D44CB5ZWG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Y+K6LSi5Yqh6YOo44CB5L+h5oGv6YOo562JMTHkuKrogYzog73pg6jpl6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nmoTku5PlgqjnianmtYHphY3pgIHkuK3lv4PvvIzlkIzml7b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Y3mnInmiafkuJroja/luIjjgIHkuLvnrqHoja/luIjnrYnoja/lrabmioDmn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Lrnmb7lp5PlronlhajnlKjoja/kv53pqb7miqToiKrjgILlnKjigJz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4oCd5YW06LW355qE55qE6IOM5pmv5LiL77yMMjAxNOW5tO+8jOWFrOWPuOaIkOeri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S4reW/g++8jOS+neaJmOesrOS4ieaWueW5s+WPsOW8gOWxlUIyQ+S4mu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Fpempu+KAnOWkqeeMq+WMu+iNr+mmhuKAneOAgeKAnOS6rOS4nOWVhuWfj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WkmuWkmuWVhuWfjuKAne+8m+ebruWJjeW3suS4juKAnOmYv+mHjOWBpeW6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nOWIsOWutuKAneOAgeKAnOe+juWbouKAneOAgeKAnOmlv+S6huS5iOKAneeti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a3seW6puWQiOS9nO+8jOiHs+atpO+8jOWFrOWPuOW3suWPkeWxleaIkOS4uumb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S4uuS4gOS9k+eahOe7vOWQiOaAp+iNr+WTgembtuWUr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NkeWYtMTcyMj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NkeWYtMTcyM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7C3A023A381850D7B6C4BA9AC1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