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3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29C618E2F26890A34EA9B002BFF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29C618E2F26890A34EA9B002BFF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p5a625Y+N6aaI44CK6ZyN5qC85rKD6Iy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44CL6LGq5Y2O54mI6KKr6YCA5qy+IOWumOaWueihqOekuuWPr+S7pemHjeaWsOmihOi0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5pyJ6YOo5YiG546p5a625Y+N6aaI6Ieq5bex6aKE6LSt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qC85rKD6Iyo5LmL6YGX44CL6LGq5Y2O54mI56qB54S26KKr5o+Q56S66YCA5qy+77y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mN5Y676K+i6Zeu5a6Y5pa577yM5Y2O57qz6KGo56S66L+Z5piv5Zug5Li65ri45o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b3ggT25lIOWSjCBQUzQg54mI5pys5bu25pyf5LqG77yM5omA5Lul5bCG6LGq5Y2O54m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CA5qy+5LqG77yM546p5a625aaC5p6c6ZyA6KaB5Y+v5Lul6YeN5paw6aKE6LSt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GFsdD0i546p5a625Y+N6aaI44CK6ZyN5qC85rKD6Iyo5LmL6YGX44CL6LGq5Y2O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CA5qy+77yM5a6Y5pa56KGo56S65Y+v5Lul6YeN5paw6aKE6LStIi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TA0LzIwMjMwMTA0MnpueTF5dWxhMnMuanBnIiAvPj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eml4dW4vMTY3MjgyMjY4NzQ5N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6aXh1bi8xNjcyODIyNjg3NDk2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29C618E2F26890A34EA9B002BFF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