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4F9AFC5A47972F55ED92FEF608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4F9AFC5A47972F55ED92FEF608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5b6h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mlrDlj4vosIrpo5/lk4HmnInpmZDlhazlj7jmmK/mlrDlj4vosI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Z7kuIvnmoTkuIDlrrbnjrDku6PljJbpo5/lk4HnlJ/kuqfkvIHkuJrvvIzmm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nlJ/kuqfnlJ/kuqfllYbjgIFPRU3liLbpgKDllYblkozmnI3liqHllYb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lgaXlurfjgIHlronlhajjgIHml7blsJrnmoTpo5/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2N5LqO5Y2B5LiJ5pyd5Y+k6YO95rSb6Ziz77yM5Y2g5ZywMjTkuqn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yNjAw5bmz5pa557Gz77yM5ZGY5belMTAw5L2Z5Lq644CB5pel5Lqn6YePM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pOOAguWFrOWPuOaLpeacieeOsOS7o+WMlueUn+S6p+WOguaIv+WSjOeUn+S6p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eahOeUn+S6p+a1geeoi+WSjOS4peagvOeahOi0qOmHj+aOp+WItuezu+e7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KAnOS4ieS4peS4gOmrmOKAneeuoeeQhu+8iOS4pemAieaWmeOAgeS4peaTjeS9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mqjOOAgemrmOWTgei0qO+8ieOAgjwvcD48cD7lhazlj7jkuLvopoHkuqflk4H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ppbzjgIHnq6/ljYjnsr3lrZDjgIHmmKXoioLlubTotKfjgIHkuK3opb/ns5X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HkuLnnibnkuqfjgIHkvJHpl7Lpo5/lk4HvvIzmmK/msrPljZfnnIHphZLlupfpo5/l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t7HliqDlt6XkvIHkuJrvvIzkuqflk4HplIDlvoDnnIHlhoXlpJYyMOWkmuS4quWcs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3sumAmui/h1FT5a6J5YWo44CBSVNPOTAwMeiupOivgeOAgjwvcD48cD7mlrD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iaHkuLnlvqHlk4Hns7vliJfkuqflk4Hlt7LmiJDkuLrmtJvpmLPml4XmuLjkuqflk4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zkvbzogIXvvIzmt7Hlj5fmtJvpmLPluILmsJHlj4rlkITlnLDmuLjlrqLnmoT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1keXAtNTU3ODg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WR5cC01NTc4O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4F9AFC5A47972F55ED92FEF608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