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0:0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BA82449F28E0FCAF5EDA393E04B2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A82449F28E0FCAF5EDA393E04B2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w55S1VEFJRE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j7DnlLXlrp7kuJrmnInpmZDlhazlj7jvvIzmiJDnq4vkuo4xOTk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+l5ZCN55qE5Lya6K6u57O757uf6K6+5aSH5Yi26YCg5ZWG44CB6IGU5ZCI5Zu9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ya6K6u57O757uf5L6b5bqU5ZWG44CB5Lya6K6u57O757ufSVNP5Zu96ZmF5qCH5Ye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2V5L2N44CB5Lya6K6u57O757uf5Zu95a625qCH5YeG5Li757yW5Y2V5L2N44CB5aSa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WZ5a2m546v5aKD5Zu95a625qCH5YeG5Y+C57yW5Y2V5L2N44CCPC9wPjxwPuiHq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pe+8jOa3seWcs+WPsOeUteWni+e7iOWdmuaMgeiHquS4u+WIm+aWsO+8jOW5tu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lOWPkeS6huS8muiuruezu+e7n+aguOW/g+iKr+eJh++8jOaLpeacieS8muiuruezu+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aguOW/g+aKgOacr+S4juiHquS4u+efpeivhuS6p+adg++8jOWcqOaXoOe6uOWM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uS9k+S8muiuruezu+e7n+OAgeWFqOaVsOWtl+S8muiuruezu+e7n+OAgeaXoOe6v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u+e7n+OAgeWQjOWjsOS8oOivkeezu+e7n+OAgeWkp+Wei+ihqOWGs+ezu+e7n+OAgea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s+mikeezu+e7n+etieWkmuS4qumihuWfn+WxheWFiOi/m+awtOW5s+OAgjwvcD48cD7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t7LlnKjlhajnkIMxMzDlpJrkuKrlm73lrrblkozlnLDljLrms6jlhozkuobigJxUQ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igJ3llYbmoIfjgIJUQUlERU7kvJrorq7ns7vnu5/lnKjkuK3lm70zNOS4quecgeW4gu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uuW5v+azm+S9v+eUqO+8jOW5tui/m+WFpeWFqOeQgzEyMOWkmuS4quWbveWut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OWKn+W6lOeUqOS6juWMheaLrOiBlOWQiOWbveaAu+mDqOOAgeS4lueVjOmTtui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WcqOWGheeahOWQhOWkp+WbvemZhee7hOe7h++8jOS7peWPikcyMOmmluiEkeWzsO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QRUPpppbohJHls7DkvJrjgIHljqbpl6jph5HnoJbls7DkvJrjgIHigJzkuIDluKbkuIDot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m73pmYXlkIjkvZzpq5jls7DorrrlnZvjgIHkuK3lm73lm73pmYXov5vlj6PljZrop4j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PljYHlkajlubTlpKfpmIXlhbXjgIHmtZnmsZ/nnIHkurrlpKfluLjlp5TkvJrorq7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HpvpnmsZ/nnIHkurrlpKfluLjlp5TkvJrorq7ljoXnrYnph43opoHkvJrorq7lnLr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QUlERU7mlZnlrabmianlo7Dkuqflk4HkuZ/oo4XlpIfkuobljIXmi6zmuIXljY7lp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tbfkuqTpgJrlpKflrabjgIHmrabmsYnlpKflrabjgIHljY7kuK3np5HmioDlp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ljZfnkIblt6XlpKflrablnKjlhoXnmoTkvJflpJrpq5jnrYnpmaLmoKHlj4rkuK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kuLrlub/lpKfluIjnlJ/mj5DkvpvkuobkurrmgKfljJbkuJTnu7/oibLnjq/kv5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qTpn7PpopHop6PlhrPmlrnmoYjjgIJUQUlERU7lt7LmiJDkuLrlhajnkIPkvJrorq7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ILlnLrlj4rmlZnogrLkuqflk4HluILlnLrovoPlhbfnq57kuonlipvnmoTlm73pmY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YvkuI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RkdGFp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MDI0OS5odG1sIj5odHRwczovL2RxY20ubmV0L3dlbmFuL3RkdGFpZGVuLTQ2MDI0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A82449F28E0FCAF5EDA393E04B2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