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3:3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E7BC6C05289335D3B7538BF28CA7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E7BC6C05289335D3B7538BF28CA7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ZiJ5YqbQkFPSklBTE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meaxn+mHkeWkqumYs+mjn+WTgeaciemZkOWFrOWPuOaYr+S4gOWutuaw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rOi1hOS8geS4mu+8jOW6p+iQveWbvemZheWwj+WVhuWTgembhuaVo+WcsOKAlOKAl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eS5jO+8jOaYr+S4gOWutumbhuWGnOS6p+WTgeeglOeptuOAgeW8g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S6juS4gOS9k+eahOe7vOWQiOaAp+S8geS4muOAguiHqjE5OTnlubQ45pyI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Zyo77yM5Yet552A6ZuE5Y6a55qE6LWE6YeR5a6e5Yqb5ZKM6L+F5o2355qE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Zu96ZmF5ZWG6LS45Z+O55qE5bmz5Y+w5LyY5Yq/77yM5Zyo55+t55+t55q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26Ze06YeM77yM5L6/5Y2g5o2u5LqG6L6D5aSn5Lu96aKd55qE5biC5Zy677yM5Zy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WM5Lqr5pyJ6Imv5aW955qE5Y+j56KR77yM5piv5Lit5Zu96aOf5ZOB55WM55qE5ZC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A44CCPC9wPjxwPuWFrOWPuOaAu+aKlei1hOi+vjUwMDDkvZnkuIflhYPvvIzljoL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0MDAwMOW5s+aWueexs++8jOWOguaIv+W7uuetkemdouenrzUwMDAw5aS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YWs5Y+4546w5pyJ5ZGY5belMzAw5L2Z5Lq677yM5oul5pyJ5Zu95YaF57K+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ZOB55Sf5Lqn57q/44CB5qOA5rWL5Luq5Zmo77yM5oul5pyJ5LiA5om55pys56e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a2m5Y6G55qE56eR56CU5Y+K5oqA5pyv5Lq65omN44CC5pys5YWs5Y+45Lil5qC8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aOf5ZOB5Y2r55Sf5qCH5YeG55Sf5LqnIO+8jOmAmui/h+S6hklTTzkwMDHvvJo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So6YeP566h55CG5L2T57O76K6k6K+B5Y+K6aOf5ZOB5a6J5YWo55Sf5LqnUVP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+4oCc5a6d5ZiJ5Yqb4oCdIOezu+WIl+S6p+WTgeS7peWFtueyvue+j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j+OAgeS4iuS5mOeahOi0qOmHj+OAgeWQiOeQhueahOS7t+agvOOAgeS8mOi0q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iJr+WlveeahOS/oeiqieW3sua3seW+l+mhvuWuoueahOS/oei1luWSjOekvuS8m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ie+8jOmHkeWkqumYs+S6uuacrOedgOKAnOWboue7k+WKoeWunuOAgeW8gOaLk+WIm+aW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8geS4mueyvuelnu+8jOaBquWuiOKAnOS7peS/oeaxguaIkOOAgeS7pei0qOWPluiD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8geS4muWul+aXqO+8jOehrueri+S6huKAnOeri+i2s+WcqOa1meaxn++8jOaLk+Wx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eKAneeahOaImOeVpeebruagh+mrmOmAn+i/iOi/m+OAguaJk+mAoOWFt+aci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jeayv+awtOW5s+eahOWkp+Wei+WGnOS6p+WTgeeUn+S6p+a3seWKoOW3peWfuuWc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mpsYmFvamktMjc2OD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amxiYW9qaS0yNzY4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E7BC6C05289335D3B7538BF28CA7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