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21949BF8348BCB2B2749A97DD6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21949BF8348BCB2B2749A97DD6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KW/5Zu96LS45aSn6aWt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xseilv+Wbvei0uOWkp+mlreW6l+S9jeS6juWkquWO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mHkei3r+aute+8jOmlreW6l+WVhuWKoeS4reW/g+WMuueUseWbvei0uOWkp+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0uOWGmeWtl+alvOOAgeWbvei0uOWFrOWvk+e7hOaIkO+8jOaLpeacieeypOiP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PnOOAgeaXpeacrOaWmeeQhuOAgeilv+mkkOetieWkmuS4queJueiJsuiPnOezu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Ryb25nPjwvcD48aDI+5ZOB54mM566A5LuLPC9oMj48cD7lsbHopb/lm73otLjlpKf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kuIDlrrbkupTmmJ/nuqfppa3lupfvvIzppa3lupfmi6XmnInkuIDmtYHnmoT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hbfkuIDmoLznmoToo4XppbDpo47moLzjgIHkuLDlr4zlkajlhajnmoTnu4/okK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kozmuKnppqjkvZPotLTnmoTpq5jlk4HkvY3mnI3liqHvvIzmmK/llYbliqHml4X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pgInmi6njgII8L3A+PHA+6aWt5bqX5ZWG5Yqh5Lit5b+D5Yy655Sx5Zu96LS45aS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u96LS45YaZ5a2X5qW844CB5Zu96LS45YWs5a+T57uE5oiQ44CC5YW35pyJ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sYLkuLvloZTmpbzjgIHkuIDluqcyMOWxgumFkuW6l+W8j+WFrOWvk+alvOOAgeS6lOWx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WPiuS4pOWxguWcsOS4i+WBnOi9puWcuuOAguaAu+W7uuetkemdouenrzE4LjX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gLvpq5jluqYxNjLnsbPvvIzmmK/lsbHopb/nnIHnm67liY3op4TmqKHovoP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mlr3otoXliY3jgIHnrqHnkIblhYjov5vvvIzpm4bkupTmmJ/nuqfppa3lupfjgIH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pnlrZfmpbzjgIHphZLlupflvI/lhazlr5PjgIHpk7booYzjgIHor4HliLjokKX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kuLrkuIDkvZPnmoTnu7zlkIjlnovmmbrog73ljJbnmoTmoIflv5fmgKflu7rnr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4Z2xkZmQtNjc1Nzk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hnbGRmZC02NzU3O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21949BF8348BCB2B2749A97DD6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