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2146792BF9CC34C35D82C261F0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2146792BF9CC34C35D82C261F0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+M6LaF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mlrDotoXog73mlbDlrZfkv6Hmga/mioDmnK/mnInpmZDlhazlj7j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t7HlnLPluILnjpblr4zotoXog73ph5Hono3mnI3liqHmnInpmZDlhazlj7j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5HlsZXov4XnjJvnmoTmlrDlhbTmtojotLnph5Hono3mnI3liqHkvpvlupTllY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E15bm0NuaciDjml6XvvIzpqbvmiY7mt7HlnLPvvIzns7vnjpblr4z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p5HmioDpm4blm6LmnInpmZDotKPku7vlhazlj7jml5fkuIvlrZD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S6IGU572R6YeR6J6N5pyN5Yqh6JOs5YuD5Y+R5bGV5LmL6ZmF77yM546W5a+M6La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Zu95YaF5raI6LS56YeR6J6N5pyN5Yqh6KGM5Lia5LyY56eA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6d5omY5q+N5YWs5Y+45by65aSn55qE5pWw5o2u5bmz5Y+w77yM5YW35aSH5Zu96Zm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eR6J6N5pyN5Yqh6aKG5Z+f55qE5LiT5Lia57Sg5YW75Lul5Y+K5a+55ZOB54m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+M57uP6aqM44CC546W5a+M6LaF6IO95pCt5bu66LW35pWw5o2u5YyW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CP5b6u5L+h6LS35qGj5qGI5bmz5Y+w77yM5pyJ5pWI5o6o5Yqo5LqG5raI6LS55Z6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6LS36aKG5Z+f55qE5pyN5Yqh5Yib5paw44CC5ZCM5pe277yM5YWF5YiG5Yip55S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a5Yqh5qih5byP5LiL5by65aSn55qE6Leo5Zyw5Yy65Lia5Yqh5ouT5bGV6IO9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by65Yqy55qE5ZCO5Y+w5oqA5pyv5pSv5oyB44CB57O757uf5YWo6Z2i55qE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5Lil5qC855qE6aOO6Zmp566h55CG77yM5Lia5Yqh5oyB57ut5aKe6ZW/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+M6LaF6IO955qE5Y+R5bGV5aWg5a6a5LqG5Z2a5a6e5Z+656GA44CCPC9wPjxwPueO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DveeahOWboumYn+S6uuaJjea1jua1ju+8jOe+pOiLseiNn+iQg+OAgueuoeeQhuW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bveWGhemHkeiejeeVjOebuOWFs+mihuWfn+W7uuagkeWHuuiJsueahOeyvuiLs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t+Wkh+WbveWGheWkluS8geS4mueuoeeQhue7j+mqjO+8jOWcqOeuoeeQhuOAgemj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/kOiQpeetieebuOWFs+mihuWfn+aLpeaciea3seWOmumAoOivo+WSjOi/nOingeWN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RmOW3peadpeiHquS6juWQhOS4quihjOS4mueahOeyvuiLse+8jOWFqOWRmOS4h+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8l+W/l+aIkOWfju+8jOS7peS4uuWkp+S8l+aPkOS+m+abtOWKoOe+juWlv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acjeWKoeS4uuebruagh++8jOaehOW7uuS/oeeUqOekvuS8mueahOaMh+WvvO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a2teeblua2iOi0ueWIhuacn+OAgeS6kuiBlOe9kemHkeiejeetie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uouaIt+aPkOS+m+S8mOi0qOeahOe7vOWQiOmHkeieje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pblr4zotoXog73np4nmib/igJzor5rkv6HjgIHmnI3liqHjgIHnroDljZXjgIHlvIDm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oLjlv4Pku7flgLzop4LvvIzkuJPms6jkuIDmtYHph5Hono3mnI3liqHvvIzov5DnlKj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h5Hono3mioDmnK/lkozkuLDlr4znmoTkupLogZTnvZHlubPlj7DkuJPkuJrnu4/pq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orqnkurrkurrkuqvmnInpq5jlk4HotKjnlJ/mtL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mY24tNTc1MDY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Zjbi01NzUw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2146792BF9CC34C35D82C261F0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