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47EB34CFD2A76405E97FC5ADE5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47EB34CFD2A76405E97FC5ADE5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b63U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l+iInOW+t+S4k+eUqOaxvei9puaciemZkOWFrOWPuOS9jeS6jumaj+W3nu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to+aigeWkp+mBk+S4reerr++8jOaYr+S4k+mXqOeUn+S6p+WNh+mZj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aIkOeri+S6jjIwMTDlubTvvIzljaDlnLAxMzDkvZnkuq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1MDAw5LiH77yM5oC76LWE5LqnNTAwMOS4h++8jOWRmOW3peS4gOeZvu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plIDllK7lkITnsbvkuJPnlKjmsb3ovabnmoTljoLlrr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m63mnpfnu7/ljJbjgIHnn7PmsrnljJblt6XjgIHluILmlL/njq/ljavjgI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kuJPnlKjmsb3ovabliLbpgKDllYbjgILlhazlj7jkuLvopoHku47kuovlkITnsbv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b3ovabnmoTplIDllK7kuJrliqHvvIzlkIzml7bkuZ/plIDllK7lkITljoLlrrbnmo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phY3ku7bjgILlhazlj7jmi6XmnInoh6rooYzlh7rlj6PmnYPvvIzkuqflk4Hlja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m73lpJbluILlnLrvvIzlhbbkuLvlr7zlk4Hnp43mnInmtJLmsLTovabjgIHmsrn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oPlnL7ovabjgIHlkLjnsqrovabjgIHlkLjmsaHovabjgIHoh6rljbjovabjgIH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KfovabjgIHljYrmjILovabjgIHmuIXpmpzovabjgIHpmo/ovablkIrjgIHpq5jnqb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bjgIHmlZnnu4PovabjgIHmlaPoo4XmsLTms6XovabjgIHljJblt6XovabjgIH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b3ovabphY3ku7bjgIHmsLTms6XmkIXmi4zovabjgIHnibXlvJXovabnrYn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xMDDlpJrkuKrlk4Hnp43ovablnovjgII8L3A+PHA+5YWs5Y+4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qOA5rWL5omL5q615a6M5aSH77yM5Lqn5ZOB6LSo6YeP56iz5a6a77yM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15rS777yM5Lqn5ZOB5YWo6YOo6YCa6L+HM0Plm73pmYXlvLrliLb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lh7rlj6Pkuqflk4HnmoTlkITpobnorqTor4HjgILmuZbljJfoiJzlvrf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moTns7vliJfkuJPnlKjovabmlbDljYHlubTmnaXkuIDnm7TljaDpoobnnYDlm73lho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LlnLrvvIzov5HlubTmnaXlm73lhoXlpJbluILlnLrkuIrlj5blvpfkuob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kc2Qt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zZHNkLTU2OT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47EB34CFD2A76405E97FC5ADE5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