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E01531C352746D3B36FC548FB4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01531C352746D3B36FC548FB4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06L+Q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r4zkuLTov5DkuJrpm4blm6LogqHku73mnInpmZDlhazlj7jvvIjkuIv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jigJ3vvInmraPlvI/miJDnq4vkuo4yMDAy5bm0M+aciO+8mzIwMDflubQ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Li66IKh5Lu95pyJ6ZmQ5YWs5Y+477ybMjAxMOW5tDLmnIjvvIzlhazlj7j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r4HliLjkuqTmmJPmiYDmiJDlip/kuIrluILvvIjogqHnpajku6PnoIHvvJowMDIzNT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t5YCf5aSa5bm055qE56iz5Zu65Y+R5bGV77yM5YWs5Y+45Zyo6LWE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6JCl5Lia5pS25YWl44CB5a6i6L+Q56uZ5pWw6YeP44CB5a6i6L+Q6L2m6L6G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E5rqQ5Lul5Y+K5a6i6L+Q6YeP5ZKM5peF5a6i5ZGo6L2s6YeP562J5pa56Z2i5L2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6YGT6Lev6L+Q6L6T6KGM5Lia5YmN5YiX44CCPC9wPjxwP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OAgeivmuS/oeaVrOS4muOAgeWuieWFqOiIkumAguOAgeawuOe7r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S8geS4mueQhuW/te+8jOWbtOe7leKAnOS8oOe7n+S6p+S4muWIm+aWsO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FtOS6p+S4muaPkOmAn+WinuaViOKAneWPjOi9rumpseWKqOaImOeVpe+8jOWkr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aLk+WxleS4u+S4mu+8jOWKoOmAn+W4g+WxgOWSjOWPkeWxleaWsOWFt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S7pemBk+i3r+aXheWuoui/kOi+k+S4uuS4u++8jOaXhea4uOOAgemHkeiej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uui+heeahOS6p+S4muW4g+Wx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x5eS0zMTU1MDguaHRtbCI+aHR0cHM6Ly9kcWNtLm5ldC93ZW5hbi9mbHl5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01531C352746D3B36FC548FB4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