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BB7022F173A1E27FE6FF416454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B7022F173A1E27FE6FF416454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kurrljLvoja/miJDnq4vkuo4yMDAz5bm0NOaciDHml6XvvIwyMDE25bm0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YyX5ZSQ5Lq65Yy76I2v6IKh5Lu95pyJ6ZmQ5YWs5Y+444CC55uu5YmN5Zyo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5qH5bKb44CB6L695a6B562J5Zyw5oul5pyJNDQw5aSa5a6255u06JCl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6aKd5ZyoMTMuNeS6v+WFg++8jOWFrOWPuOWRmOW3pTIwMDDkvZ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SQ5Lq65Yy76I2v5LqOMjAwM+W5tDnmnIgx5pel6aG65Yip6YCa6L+H5Zu95a62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2v5ZOB57uP6JCl6LSo6YeP566h55CG6KeE6IyD77yJ6K6k6K+B77yM5oiQ5Li6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Ca6L+H5q2k6aG56K6k6K+B55qE5Yy76I2v6Zu25ZSu5LyB5Lia44CC55uu5YmN77yM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76I2v5ZCM5Zu95YaF5LyX5aSa55Sf5Lqn5Y6C5a625ZKM5L6b5bqU5ZWG77yM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52A6Imv5aW955qE5ZCI5L2c5YWz57O777yM5om56YeP6YeH6LSt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aWg5a6a5LqG6Imv5aW955qE5Lu35qC85ZKM6LSo6YeP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WFrOWPuOS4gOebtOWdmuaMgeS+neazlee7j+iQpeOAgeS7peS/oeiq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i0qOmHj+axgueUn+WtmOeahOe7j+iQpeWOn+WIme+8jOWFrOWPuOWQ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ivuu+8muS5sOWBh+S6hui1lDEw5YCN44CB5Yy755aX5Zmo5qKwMuWAjeS/neS/r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aKleivieacgOmrmOWlluWKsTUwMOWFg+OAgjwvcD48cD7lhajkvZPlkZjlt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gJzor5rkv6HjgIHmnI3liqHjgIHliJvmlrDjgIHoioLnuqb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r5rlkIjkvZzvvIzlm6Lnu5PlpYvov5vvvIzliqrlipvlrp7njrDigJzliJv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iJvnmb7lubTlupfigJ3nmoTkvIHkuJrmhL/mm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yeXktNDY1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cnl5LTQ2N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BB7022F173A1E27FE6FF416454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