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4 Jan 2023 11:21:5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A2344F8153430E7DB83D9CBE7DC02B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A2344F8153430E7DB83D9CBE7DC02B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6P6IqzSk9GT05U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lro/oirPpppnmlpnvvIjmmIblsbHvvInmnInpmZDlhazlj7jkuLrkuYXoirPmjqfogq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j7jvvIzlnKjlhoXlnLAo5rGf6IuP77yJ6K6+56uL55qE54us6LWE5a2Q5YWs5Y+477yM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Zu95rGf6IuP5piG5bGx44CB6ZmV6KW/6Z+p5Z+O44CB5bGx5Lic5rWO5Y2X562J5Zyw5bu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L5LqG5LiT5Lia55Sf5Lqn5ZKM57uP6JCl6aaZ6L6b5paZ44CB5aSp54S25qCR6ISC57K+5rK5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aSp54S25Y+N5bqU6LCD5ZGz6aaZ57K+5bel5Y6C44CC4oCc5a6P6Iqz4oCd57uP5Y6G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a2Y5LiO5Y+R5bGV55qE56eN56eN5Z2O5Z235LiO56Oo54K877yM5b2i5oiQ5LqG5aSp5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Z6L6b5paZ44CB5aSp54S25qCR6ISC57K+5rK544CB5aSp54S25Y+N5bqU6LCD5ZGz6aaZ57K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B5aSn5pSv5p+x5Lqn5ZOB44CC5ZCM5pe277yM5Lqn5ZOB6L+Y5pyJ6IKJ57K+44CB54Ot5Y+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U6IKJ5ZGz6aaZ57K+5Lul5Y+K5LiT55So6aOf5ZOB5re75Yqg5YmC44CC5Lqn5ZOB57uT5p6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S6KGl5oCn44CB55u45LqS5L6d5a2Y5oCn77yM5p6E562R5LqG5Lqn5ZOB55qE5qC4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e5LqJ5Yqb77yM5LqM5Y2B5aSa5bm05Liw5a+M55qE6aaZ6L6b5paZ5Yi26YCg5ZKM6JCl6Z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6aqM77yM5L2/4oCc5a6P6Iqz4oCd6YCQ5q2l5oiQ5Li66aaZ6L6b5paZ6KGM5Lia55qE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N5ZOB54mM44CCPC9wPjxwIHN0eWxlPSJ0ZXh0LWFsaWduOmxlZnQ7IGZvbnQtc2l6ZToxO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pys5paH6ZO+5o6l77yaPGEgaHJlZj0iaHR0cHM6Ly9kcWNtLm5ldC93ZW5hbi9oZmp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0zOTA0MzQuaHRtbCI+aHR0cHM6Ly9kcWNtLm5ldC93ZW5hbi9oZmpvZm9udC0zOTA0MzQu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A2344F8153430E7DB83D9CBE7DC02B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