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39DDDF97F932BF09A44B8AC8AB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9DDDF97F932BF09A44B8AC8AB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auY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7Dpq5jmlrDog73mupDmsb3ovaboo4XlpIfliLbpgK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05bm0NOaciO+8jOazqOWGjOi1hOmHkTHkur/lhYPkurrmsJHluI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tY7lroHnu4/mtY7lvIDlj5HljLrllJDlj6Plt6XkuJrlm63vvIzkuIDmnJ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5bGx5Lic6Lev6YKmKeWNoOWcsDY4MeS6qe+8jOaAu+aKlei1hDI1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pyf6aG555uuKOWxseS4nOazsOmrmCnljaDlnLAxMjAw5Lqp77yM5oC75oqV6LWE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kurrmsJHluIHvvIzkuLvopoHnlJ/kuqfmlrDog73mupDnlLXliqjovabjgIH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hY3ku7bku6Xlj4rmsb3ovabmmbrog73pmLLnorDmkp7ns7vnu5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/5rOb55qE56S+5Lya6LWE5rqQ77yM5LyX5aSa5Y+v5oyB57ut5Y+R5bGV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5LyZ5Ly05Lul5Y+K5oul5pyJ5a6P6KeC6KeE5YiS6IO95Yqb5ZKM6auY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W5oqA5pyv6Kej5Yaz6IO95Yqb55qE5pm65ZuK5Zui44CC5YWs5Y+45bCG5L6d5om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L+d6Zmp44CB5Z+66YeR5Lul5Y+K5LyB5Lia5Ymp5L2Z6LWE5pys55qE6ZuE5Y6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6eR5oqA5Yib5paw55CG5b+15Li65YWI5a+877yM5Zyo5paw6IO95rqQ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aG555uu55qE5byA5Y+R5ZKM5Yip55So77yM5Li65YWs5Y+45omT6YCg5YW35aS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5qC45b+D56ue5LqJ6IO95Yqb55qE5Lqn5ZOB5a215YyW5Zmo55qE55uu5qCH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Z2a5a6e55qE5Z+656G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Z2tnLTY2ODA3Ni5odG1sIj5odHRwczovL2RxY20ubmV0L3dlbmFuL3Rna2ctNjY4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9DDDF97F932BF09A44B8AC8AB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