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DEC762FE573F199BF999818921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DEC762FE573F199BF999818921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a6J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pk4Hlronmsb3ovabphY3ku7bliLbpgK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LiT5Lia5LuO5LqL5oyC6L2m5Yi25Yqo6YWN5Lu26aKG5Z+f44CC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Q5YWs5Y+477yM5bm26YCa6L+H5LqGSUFURjE2OTQ56K6k6K+B44CC55+t55+t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ZOB5a6J5Zyo6KGM5Lia5YaF5Lqr5pyJ55ub6KqJ77yM5oiQ5Li65LiA5rG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G944CB5Lic6aOO44CB56aP55Sw44CB5rGf5reu562J5rG96L2m5Li75py65Y6C55qE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L6b5bqU5ZWG44CCPC9wPjxwPuWFrOWPuOeahOS4u+WvvOS6p+WTgeWMheaLr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ue0p+iwg+aVtOWZqOWSjOiHquWKqOadvue0p+iwg+aVtOWZqOOAgkFua2FicmFuZ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S6q+acieebm+iqieOAguepuuawlOiAmemYgOOAgeWItuWKqOWupOWSjO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qOWKqeWKm+WZqOS5n+WcqOS4uuWuouaIt+W8gOWPkeOAgui/meS6m+S6p+WTgeW3s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+t+WbveOAgeS/hOe9l+aWr+OAgemfqeWbveOAgemYv+iBlOmFi+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lhajns7vliJfnmoTmiYvliqjmnb7ntKfosIPoioLlmajlkozoh6rliqj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sIPoioLlmajvvIzkuqflk4Hlh6DkuY7mtrXnm5bkuoblhajnkIPljaHovabjgIHmi5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ovabvvIzmraTlpJbov5jnlJ/kuqfkuI7liLbliqjns7vnu5/nm7jlhbPnmoT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poLliLbliqjmsJTlrqTjgIHnprvlkIjlmajliqnlipvlmajjgIHliLbliqjp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brmsJTova/nr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OTMxOTMzLmh0bWwiPmh0dHBzOi8vZHFjbS5uZXQvd2VuYW4vdGFycC05MzE5M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DEC762FE573F199BF999818921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