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2DF245F1796A472A39A901F76E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2DF245F1796A472A39A901F76E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OJ6aOf5ZOBSE9SV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kozms4npo5/lk4H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hrflhrvpnaLlm6LjgIHlhrflhrvns5Xngrnlj4rlhrf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ns5Xngrnkuo7kuIDkvZPnmoTnjrDku6PljJbnlJ/kuqfkvIHkuJrjgILlkITlnL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1MDAw5LiH5YWD5Lq65rCR5biB77yM5bu6562R6Z2i56evNz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iNt+WFsOS7peWPiuW+t+WbveWkmuWll+eUn+S6p+iuvuWkh++8jOiBmOivt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PsOa5vuaKgOacr+mhvumXrui0n+i0o+eglOWPkeWSjOi0qOmHj+euoeaOp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WVhueuoeeQhu+8jOaOjOaPoeaXpeacrOWGt+WGu+mdouWbouS7peWPiuWlpe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WGu+ezleeCueaKgOacr+OAgjwvcD48cD7lkozms4npo5/lk4H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kuLnpuqbotbfphaXpnaLljIXlkozlhrflhrvom4vns5XnrYnvvIzlk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pnaLlm6LjgIHpooTng6Tnsbvkuqflk4Hlj4rmiJDlk4HnrYnlpJrnp43lvaLlvI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Inmi6njgILlhazlj7jlp4vnu4jlnZrmjIHlronlhajlronlv4P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lq3liJvmlrDnmoTnoJTlj5Hns7vnu5/vvIzlsYLlh7rkuI3nqbf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6HotrPlrqLmiLflpJrlhYPljJbnmoTlj6PlkbPpnIDmsYLvvIzlpKfluYX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lJ/kuqfmlYjnjofjgILlhazlj7jmiJDnq4vkuJPpobnnoJTlj5Hpg6jpl6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luILlnLrpnIDopoHov5vooYzmm7TliqDlh4bnoa7nmoTliIbmnpDkuI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ILpppnmuK/ng5jnhJnlpKfluIhTaW1vbiBIdWFuZ++8jDQw5aSa5bm054OY54SZ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Zyw5Yip5aSn5Y6oR2VyaGFyZCBLb2hsZXLvvIzluKbpooblm6LpmJ/noJT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rZnov4XpgJ/liIbmnpDlh7rluILlnLrnlYXplIDkuqflk4HlkozmtojotL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u6HotrPlrqLmiLfkuI3mlq3lj5jljJbnmoTlj6PlkbPpnIDmsY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6I235YWw5LiO55Ge5aOr5aSa5Y+w6K6+5aSH77yM5oul5pyJ6I235YWw5o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7q/44CB6I235YWw6LW36YWl6Z2i5YyF57q/44CB55Ge5aOr5ZCQ5Y+46Z2i5Yy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Ieq5Yqo5YyW55Sf5Lqn57q/44CC5pm65oWn5YyW55Sf5Lqn6K6+5aSH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bel5Lia5YyW44CB6Ieq5Yqo5YyW77yM5oul5pyJ546w5Luj6ICM6KeE6IyD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Sf5Lqn6ZO+44CC5YWs5Y+45YyW6aqM5a6k6YWN5aSH5qOA5rWL6K6+5aSH5Y+K5Z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oyJ54Wn5Zu95qCH5Y+K6KGM5Lia5qCH5YeG77yM5a+55Y6f6L6F5pa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Q5paZ6L+b6KGM5qOA6aqM77yM5Zyo55Sf5Lqn6L+H56iL5Lit6LSo5qOA5ZGY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77yM5Y+R546w6Zeu6aKY5Y+K5pe26Kej5Yaz5LiN55WZ6ZqQ5oKj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E57uH6Imv5aW955qE6aOf5ZOB5Y2r55Sf566h55CG5L2T57O777yM5ZCM5pe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eR5a2m5oqA5pyv5pSv5oyB44CC6L2m6Ze05YaF6YOo6YeH55SoMTDkuI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4bpl63ml6Doj4zmtojmr5LvvIzphY3nva4z57qn5Y+N5riX6YCP5YeA5YyW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Y+M6J665peL6YCf5Ya75py677yM5pei5L+d6K+B6aOf5ZOB5a6J5YW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5Y+j5oSf5aW977yM5ZGz6YGT5L2z44CC5Y+q5L2/55So5aSp54S26YW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LTE44oSD5Ya36ZO+5YKo6JeP44CC56ym5ZCI5biC5Zy65Lul5Y+K5pS/5b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aG9ydC0zODkzMzUuaHRtbCI+aHR0cHM6Ly9kcWNtLm5ldC93ZW5hbi9ocnNwaG9ydC0z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2DF245F1796A472A39A901F76E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