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49A125D19F5CA7D56BF3DFD1B5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49A125D19F5CA7D56BF3DFD1B5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L2z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ljp/luILotJ3kvbPlrrbmlL/mnI3liqHmnInpmZDlhazlj7jvvIzmgLvnu4/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jLvnlpflt6XkvZwyMOW5tO+8jOacieedgOS4sOWvjOeahOS4tOW6iue7j+mqjO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iCsuWEv+efpeivhuOAguWFrOWPuOaLpeacieWfueiureWujOWWhOaJgOWws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rguOAgeiCsuWEv+WrguOAgeS/neWnhuWFt+acieeIseW/g+OAgeiAkOW/g+OA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aYr+Wxseilv+ecgeS4gOWutuS7peWMu+eWl+efpeivhuS4k+S4muW8uu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Yn+S8jeOAgjwvcD48cD7lhazlj7jmnKznnYDor5rkv6HjgIHng63lv4PjgIH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u4/okKXnkIblv7XvvIzlnZrmjIHigJzku6Xor5rkuLrmnKzvvIzmnI3liq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q63or5rkuLrmr4/kuIDkvY3pob7lrqLmj5Dkvpvmu6HmhI/nmoT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yJ54Wn6KeE6IyD5YyW44CB5qCH5YeG5YyW44CB5LiT5Lia5YyW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25pS/6KGM5Lia55qE566h55CG6KaB5rGCLuetvue6puacjeWKoe+8jOacjeWKoeW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eacieWBpeW6t+ivgeOAgei6q+S7veivgeS4iuWyl++8jOS9v+aCqOWujOWFqOS6q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OAgeWBpeW6t+etieS/nema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pqei03NjIzNy5odG1sIj5odHRwczovL2RxY20ubmV0L3dlbmFu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NzYy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49A125D19F5CA7D56BF3DFD1B5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