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3:0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2374FF20EAB81E3BE252EB666909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374FF20EAB81E3BE252EB666909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O6L+Q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ln47ov5DmnLrliqjovabpqb7pqbblkZjln7norq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25bm077yM5oC75qCh5Z2Q6JC95LqO6Z2S5bKb5biC5Z+O6Ziz5Yy65aSP5b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2P5p2t56S+5Yy6MzA45Zu96YGT5peB77yM5L6d5bGx5YKN5rC077yM57Sn6YK76Z2S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77yM5Zu95a625LqM57qn6am+5qCh77yM546v5aKD5riF5bm944CB6KeG6YeO5by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Zu06YWN5aWX6K6+5pa96b2Q5YWo5Lqk6YCa5L6/5Yip77yM5YW35aSH6JCl6L+Q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ZGY5LuO5Lia6LWE5qC85Z+56K6t6LWE6LSo44CCPC9wPjxwPuWFrOWPuOWNoOWcsDE2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qe+8jOaVmeWtpuWKnuWFrOWkp+alvDU2MDAg5L2Z5bmz57Gz77yM6K6t57uD5Zy65Zy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ubPnsbPmlrnvvIwg6am+5qCh6K6t57uD6L2m6L6GNjfovobvvIzmlZnnu4PlkZg2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e+8jOaXoOe6uOWMluiAg+ivlSzlrabkuaDlvq7mnLoyMDDkvZnlj7DvvIzku47kuo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sb3ovabnmoToh6rliqjmjKHjgIHmiYvliqjmjKHjgIHotKfovabjgIHmkanmiZjova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lkZjln7norq3ku6Xlj4rlrqLotKfov5DliJ3lrabjgIHlho3mlZnogrLjgIHnvZHn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t6HmuLjovabnmoTku47kuJrotYTmoLzln7norq3vvIzmr4/lubTkuLrnpL7kvJro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MDAw5aSa5ZCN5LyY56eA55qE6am+6am25ZGY5ZKMNTAwMOS9meWQjeS7juS4mui1hOag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mpvumptuWRmO+8mzwvcD48cD7lhazlj7jlp4vnu4jlnZrmjIHlk4HniYznq4vmo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kuLrnpL7kvJrovpPpgIHlkIjmoLzpqb7pqbbkurrigJ3kuLrlt7Hku7vvvIznq4v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ablkZjlronlhajpqb7pqbbnmoTlvJXot6/kurrvvIzkuKXmiorln7norq3otKj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pPmnI3liqHlk4HotKjvvIzop4TojIPorr7mlr3orr7lpIfvvIzmj5DkvpvkuJP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mnI3liqHjgILpnZLlspvln47ov5Dpqb7moKHlp4vnu4jlsIbigJzkuIDliIfku6X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LrkuK3lv4PvvIzlgZrmnInovabkurrnmoTkv53lp4bigJ3kvZzkuLrlkITpobn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ngrnlkozokL3ohJrngrnvvIzlpKfog4bliJvmlrDvvIzmnI3liqHlm6Dlrab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Lnlj5jvvIzkuJPms6jkuo7lgZrlgLzlvpflvZPlnLDogIHnmb7lp5Pkv6HotZbnmoTp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lgZrlrablkZjlronlhajpqb7pqbbnmoTlvJXot6/kurrvvIzlnZrmjIHkuLr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qTpgJrlh53ogZrmraPog73ph4/vvIzkuLrnpL7kvJrlkozosJDlj5HlsZXotKHn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N5angtNjYyM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3lqeC02NjIzMz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374FF20EAB81E3BE252EB666909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