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95FFEB049F3CF972807D7EA83A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95FFEB049F3CF972807D7EA83A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aiB54m5QVd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uILoib7lqIHnibnmnLrnlLXmnInpmZDlhazlj7jmmK/kuJPpl6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jgIHmn7Tmsrnlj5HnlLXmnLrnu4TjgIHlvIDlhbPmn5zjgIHnlLXlrZDnqLP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LmmK/pm4bmn7Tmsrnlj5HnlLXmnLrnu4TnlJ/kuqfjgIHplIDllK7jgIH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njrDku6PljJblhazlj7jjgILkuLvopoHkuqflk4HmnInmma7pgJr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jJblnovjgIHlpJrmnLrlubbnvZHlnovjgIHkvY7lmarpn7PlnovjgIH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nlnovjgIHml6DkurrlgLzlrojlnovnrYnmn7Tmsrnlj5HnlLXmnLrnu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Yqq5Yqb77yM4oCc6Im+5aiB54m54oCd5bey57uP5YW3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5+l5ZCN5bqm77yM5b2i5oiQ5LqG6KaG55uW5YWo5Zu955qE6ZSA5ZSu572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yo5ZCE55yB5Z2H6K6+5pyJ5Yqe5LqL5aSE77yM6L+R5LqM5Y2B5ZCN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Su5ZCO5pyN5Yqh5Lq65ZGY5YiG5biD5LqO5YWo5Zu95ZCE5Zyw77yM5Li66ZSA5ZS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44CB6ZOB6Lev44CB6YKu55S144CB5rC05Yip44CB5py65Zy644CB5a6+6aaG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u6562R562J6KGM5Lia55qE5Lqn5ZOB5a6J6KOF6LCD6K+V77yM5o+Q5L6b54Ot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55qE5pyN5Yqh44CCPC9wPjxwPuWFrOWPuOWunumqjOS4reW/g+aLpeacie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ajgOa1i+iuvuWkh++8jOWMheaLrO+8muaEn+aAp+i0n+i9veOAgemYu+aAp+i0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Op+WItuWPsOOAgeeUtea1geOAgeeUteWOi+OAgemikeeOh+OAgeWKn+eOh+WboO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uuazouWZqOOAgeWFhuasp+ihqOetieaftOayueWPkeeUteacuue7hO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NleacuuWunumqjDNLVy0xNjAwS1fnmoTmn7Tmsrnlj5HnlLXmnLrnu4T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Izml7bov5vooYw05Y+w5Yqf546H5Li6MTAwMEtX5Y+R55S15py657uE55qE5bm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44CC5oul5pyJ56ym5ZCI6auY5oqA5pyv5bel6Im66KaB5rGC55qE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py65o6n5Yi255qE5rWL6K+V6K6+5aSH5Lil5qC85Zyw5qOA5rWL5q+P5Y+w5Ye65Z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4CCPC9wPjxwPuWFrOWPuOS7pei0qOmHj+S4uue6su+8jOacjeWKoeS4uuacrO+8m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+8jOinhui0qOmHj+S4uueUn+WRve+8jOWdmuaMgei0qOmHj+WFtOWFrOWPu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W7uueri+OAgeWBpeWFqOS6hui0qOmHj+S9k+ezu++8jOS9v+i0qOmHj+euoeeQhui3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PsOmYtuOAguiJvuWogeeJueS7peeLrOeJueeahOS8geS4mueuoeeQhuaooeW8j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8geS4muW9ouixoe+8jOS7pemrmOW6pueahOekvuS8mui0o+S7u+aEn+WPluW+l+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uS8muaViOW6lOWSjOe7j+a1juaViOebiuOAguWkmuW5tOeahOeUn+S6p+Wunui3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S4jeaWreWcsOWQuOWPluWkluWbveeahOWFiOi/m+aKgOacr++8jOS9v+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UteacuueUn+S6p+iDveWKm+WSjOW3peiJuuWItumAoOawtOW5s+S4iumDvei+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huWFiOawtOW5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LTM0MTIwNy5odG1sIj5odHRwczovL2RxY20ubmV0L3dlbmFuL2F3dGF3dC0zNDEyM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95FFEB049F3CF972807D7EA83A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