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976965B1C73B75A18E4DB6E6BB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976965B1C73B75A18E4DB6E6BB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bCa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loZ7lsJrkubPkuJrmnInpmZDlhazlj7jliJvnq4vkuo4yMDEw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Jp+iNieenjeakjeOAgeWltueJm+mlsuWFu+OAgeS5s+WTg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glOW8gOWPkeS4uuS4gOS9k+eahOeOsOS7o+WMluS5s+WTgea3seWKoOW3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plb/mnJ/ogZjor7flpJbnsY3kuJPlrrbpob7pl67vvIzlubb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pzkuJrlpKflrabjgIHkuK3lm73lhpzkuJrnp5HlrabnoJTnqbbpmaLku47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uqflk4HnoJTlj5HjgIHorr7lpIfpgInlnovjgIHlt6Xoibrorr7orqHnrY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s7vliJfnmoTkuJPkuJrmioDmnK/mjIflr7zvvIzmiJDlip/noJTliLblh7r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Kvph4/nmoTigJzmtZPnvKnniZvlpbbom4vnmb3nsonigJ3vvIzmiJDkuLrlm73lho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oDmnK/lupTnlKjliLDkubPlk4Hnsr7mt7HliqDlt6Xpoobln5/nmoT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K3lm73oh6rkuLvliKnnlKjor6XmioDmnK/nlJ/kuqfmtZPnvKnniZvlpbb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vIHkuJrvvIzlrp7njrDkuoblm73lhoXpq5jpmYTliqDlgLzkubPln7rphY3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pm7bigJ3nmoTnqoHnoLTjgILlnKjigJzmtZPnvKnniZvlpbbom4vnmb3nsonigJ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JTlj5HnmoTln7rnoYDkuIrvvIzloZ7lsJrkubPkuJrpgJrov4flpKfph4/or5X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lLvlhYvnqIDlpbbmsrnluLjmuKnkv53lrZjnmoTmioDmnK/pmr7popj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h6rkuLvnoJTlj5HnlJ/kuqfluLjmuKnotoXpq5jmuKnnga3oj4znqIDlpbbms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aGe5bCa5Lmz5Lia5Z2a5oyB5Lul5Lil5qC855qE6LSo6Ye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5uK55qE566h55CG5Li65a6i5oi35LiN5pat5Yib6YCg5Lu35YC844CC5bel5Y6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G15b6q576O5Zu96aOf5ZOB5Y+K6I2v5ZOB566h55CG5bGA77yIRkRB77yJ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mz5Yi25ZOB6Imv5aW955Sf5Lqn6KeE6IyD77yIR01Q77yJ5L2c5Li655Sf5Lq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44CC546w5bey6YCa6L+H6aOf5ZOB5a6J5YWo5L2T57O76K6k6K+B77yIRlNT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J44CB6aOf5ZOB5a6J5YWo5YWo55CD5qCH5YeG77yIQlJD77yJ44CB5Lmz5Yi25ZO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G5p6Q5LiO5YWz6ZSu5o6n5Yi254K555qE5L2T57O76K6k6K+BKEhBQ0NQKe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ShJU085MDAxKe+8jOW5tuS6jjIwMTXlubTpgJrov4fovr7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pgZPlvrfph4fotK3lrqHmoLjlkoxBSULlhazlj7jnmoRHRlNJ77yI5YWo55C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YCh6K6u77yJ5qCH5YeG5a6h5qC444CCPC9wPjxwPui/keW5tO+8jOWhnu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uS4jeaWreWIm+aWsOWIm+S8mO+8jOS7pUFTQ+aKgOacr+eglOWPkeS4uuWfuuehg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HuuWkuOWFi+WltumFquOAgeWltuayueWltumFquOAgeibi+eZvea2suOAgeiKneWj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lua1huOAgeS5s+ibi+eZveS7o+mkkOeyieetieWumuWItuWei+S6p+WTge+8jO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eahOWuouaIt+mcgOaxguOAgjwvcD48cD7pmo/nnYDkubPliLblk4Hmt7H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mj5DljYflkozmtojotLnogIXlr7nlgaXlurfkuqflk4HnmoTorqTnn6XvvIz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bPkuJrlnKjooYzkuJrlhoXni6zmoJHkuIDluJzmoJHnq4vkuobigJzkubPliLblk4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LjAtLS3lkIPniZvlpbbml7bku6PigJ3nmoTmpoLlv7XvvIzlubbmj5Dlh7rmnKrmna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rprkvJrlnKjokKXlhbvkuI7lj6PmhJ/lt67lvILnmoTln7rnoYDkuIr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pq5jnq6/ljJbjgIHlip/og73ljJbjgIHokKXlhbvljJbjgIHml7blsJrljJbjgI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JbnmoTnkIblv7XjgILloZ7lsJrnmoTmt7HliqDlt6XmioDmnK/lkozkuI3mlq3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kLjlvJXkuobkvJflpJrojLbppa7lk4HniYzlrqLmiLflj4r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kuI7mlK/mjIHvvIzlnKjkubPliLblk4Hmt7HliqDlt6Xpoobln5/kuLr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taLlvpfkuoblsIrph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zcnktNzk4MjkyLmh0bWwiPmh0dHBzOi8vZHFjbS5uZXQvd2VuYW4vc3NyeS03OTgy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976965B1C73B75A18E4DB6E6BB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