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9795FA42B74B459CCE8FC76E49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9795FA42B74B459CCE8FC76E49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5Lyg6K+077ya6Zeq5LmL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hlcm4gV2Fy44CL5YWs5biD5Yqo55S75paw5Ymn54Wn5Ymn5oOFIDHmnIg4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KtPC9wPjwvZm9udD48L2NlbnRlcj48cD7jgIDjgIDokZflkI3muLjmiI/jgIr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Jrpl6rkuYvovajov7njgIvooY3nlJ9UVuWKqOeUu+OAilRoZSBMZWdlbmQgb2Yg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IOmXquS5i+i9qOi/uSBOb3J0aGVybiBXYXLjgIvlsIbkuo4x5pyIOOaXpeW8gOaS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umOaWueWFrOW4g+S6huacgOaWsOesrOS4gOivneeahOWJp+eFp+WSjOaVheS6i+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aW1nIHNyYz0iL2ltYWdlL25ld3NpbWcvMjAyMzAxMDQvMjAyMzAxMDRq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ZGdkby5wbmciIGFsdD0i44CK6Iux6ZuE5Lyg6K+077ya6Zeq5LmL6L2o6L+5Tm9ydGh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44CL5YWs5biD5Yqo55S75paw5Ymn54Wn5Ymn5oOFIDHmnIg45pel5q2j5byP5byA5pKt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7jgIpUaGUgTGVnZW5kIG9mIEhlcm9lcyDpl6rkuYvovajov7kgTm9ydGhlcm4gV2F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6b6Z5LmL5a2Q6LSf6LSj5Yi25L2c77yM5a+85ryU56Gu5a6a5Li65L2Q6Jek6Iu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Ymn5oOF5o+P6L+w5Y6f5L2c5ri45oiP5Lit5rKh5pyJ5Ye6546w6L+H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iD6YeM5Lqa6Ieq5rK75bee5Y+R55Sf55qE5pWF5LqL77yM5aWz5Li76KeS5ouJ57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5Sf55qE5Y6f5Yib5YaS6Zmp77yMMjAyM+W5tOS4iuWNiuW5tOW8gOaSr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+W+heOAguOAiuiLsembhOS8oOivtO+8mumXquS5i+i9qOi/ueOAi+WKqOeUu+esr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S4uuOAiumCo+S4quS7lsK3wrfCt+m7hOaYj+eahOiLsembhOOAi++8jOaVheS6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zveWnhuWIqeS6muWkp+mZhuacgOWkp+eahOeMjuWFtembhuWbosK35YyX5LmL54yO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5qE5Li75Lq65YWs5ouJ57u05LiA6KGM77yM5q2j5Zyo5oqk5Y2r552A54mp6LW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Zif5LyN77yM56qB54S25Y+X5Yiw5LqG6a2U5YW955qE6KKt5Ye777yM5rKJ6buY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U6Lqr5p2Q55+u5bCP55qE5ouJ57u05bGV56S65LqG5p6B6auY55qE5oiY5pa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TA0LzIwMjMwMTA0ZTR2NG5zc3ZhaWg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iLsembhOS8oOivtO+8mumXquS5i+i9qOi/uU5vcnRoZXJuIFdhcuOAi+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Uu+aWsOWJp+eFp+WJp+aDhSAx5pyIOOaXpeato+W8j+W8gOaSrS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xMDQvMjAyMzAxMDRwNWpvajRya3EyYy5wbm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yg6K+077ya6Zeq5LmL6L2o6L+5Tm9ydGhlcm4gV2Fy44CL5YWs5biD5Yqo55S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Wn5Ymn5oOFIDHmnIg45pel5q2j5byP5byA5pKtIiAv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EwNC8yMDIzMDEwNHk1Mmhscmhtb20wLnBuZyIgYWx0PSLjgIroi7Hpm4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l6rkuYvovajov7lOb3J0aGVybiBXYXLjgIvlhazluIPliqjnlLvmlrDliafnhaf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MeaciDjml6XmraPlvI/lvIDmkq0iIC8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zIwMjMwMTA0b3MwZmdocDB4eXQucG5nIiBhbHQ9IuOAiuiLsembhOS8oOivtO+8mumX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qOi/uU5vcnRoZXJuIFdhcuOAi+WFrOW4g+WKqOeUu+aWsOWJp+eFp+WJp+aDhSAx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8j+W8gOaSrSIgLz48aW1nIHNyYz0iL2ltYWdlL25ld3NpbWcvMjAyMzAxMDQ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Z3oycjVoajFiai5wbmciIGFsdD0i44CK6Iux6ZuE5Lyg6K+077ya6Zeq5LmL6L2o6L+5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m4gV2Fy44CL5YWs5biD5Yqo55S75paw5Ymn54Wn5Ymn5oOFIDHmnIg45pel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IiAvPjxpbWcgc3JjPSIvaW1hZ2UvbmV3c2ltZy8yMDIzMDEwNC8yMDIzMDEwNDM1ZTBz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LnBuZyIgYWx0PSLjgIroi7Hpm4TkvKDor7TvvJrpl6rkuYvovajov7lOb3J0aGVybiBX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hazluIPliqjnlLvmlrDliafnhafliafmg4UgMeaciDjml6XmraPlvI/lvIDmkq0iIC8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I4MTM1MzY0OD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jgxMzUzNjQ4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9795FA42B74B459CCE8FC76E49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