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EDC4F46F96BB697F43899EE6AE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DC4F46F96BB697F43899EE6AE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TvvIzmrabmsYnovoPml6nnmo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lhoXpg6jorr7mnInkuK3jgIHopb/ppJDljoXjgIHlkITlvI/kvJrorq7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jgIHlqLHkuZDkuK3lv4PjgIHmoZHmi7/jgIHlrqTlpJbmuLjms7P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upfnrYnkvJHpl7LlqLHkuZDorr7mlr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qa5rSy5aSn6YWS5bqX77yI5rGJ5Y+j5bqX77yJ5piv5Zub5pif57q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5L2N5LqO5q2m5rGJ5LiJ6ZWH57mB5Y2O55qE5rGJ5Y+j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L6/5Yip55qE5Lqk6YCa6KaB6YGT5ZKM5LyY6LaK55qE5Zyw55CG5L2N572u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6L+R5pyJ5ZCE56eN5ZWG5bqX44CB5Yqe5YWs5qW844CB6aSQ5Y6F5Lul5Y+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YWS5bqX54us54m555qE6Iqx55Oj5aGU5byP5aSW5b2i5LiO5ZGo5Zu0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pmv6J6N5Li65LiA5L2T44CCPC9wPjxwPumFkuW6l+aLpeacieWQhOexu+WuouaI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C/lpZfvvIzmiL/pl7Tlrr3mlZ7mmI7kuq7vvIzop4bph47lvIDpmJTvvIzlkIzml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opb/ppJDljoXjgIHlkITlvI/kvJrorq7lrqTjgIHlgaXouqvmiL/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oZHmi7/jgIHlrqTlpJbmuLjms7PmsaDjgIHnpLzlk4HlupfvvIzlubb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VhuWKoeS4reW/g+acjeWKoeS7peWPiuixquWNjueahOi9pumYn+etie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reWbveWQjemFkuW6l+e7hOe7h+WcqOatpuaxieeahOS4pOWutuaIkOWRm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E5OTnlubQ25pyI6I2j6I635LqG5rOV5Zu95peF5ri46IGU5ZCI5Lya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GC5aWW77yMMjAwMOW5tDnmnIjlj4jpgJrov4fkuoblm73lrrZJU08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uu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amQtMjM5NjU5Lmh0bWwiPmh0dHBzOi8vZHFjbS5uZXQvd2VuYW4veXpkamQtMjM5N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DC4F46F96BB697F43899EE6AE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