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0B9489C3AFF2D0BB095137764A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B9489C3AFF2D0BB095137764A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IO95a6dUmF2cG93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Leo5aKD55S15a2Q5ZWG5Yqh6Zu25ZSu6KGM5Lia5L285L2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q25bGe5LqOU3VudmFsbGV56ZuG5Zui77yM5LiT5Lia5o+Q5L6b5omL5py6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eUteWZqC/nm7jmnLrnlLXmsaDnrYnkuIDnq5nlvI/np7vliqjnlLXmupD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o8L3N0cm9uZz48L3A+PGgyPuWTgeeJjOeugOS7izwvaDI+PHA+UkFW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mK/lhajnkIPmlbDnmb7kuIfnlKjmiLfkvb/nlKjnmoTkuIDnq5nlvI/np7vliqj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53ml7bmjbflt6XkvZzlrqTorr7orqHnmoTlpKflrrnph4/np7vliqj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b/nlKjpq5jpgJpRdWljayBDaGFyZ2XmioDmnK/nmoTpq5jpgJ/lpJrlrZRVU0L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xSQVZQb3dlcuWwhuS4uuS9oOeahOeUn+a0u+W4puadpeabtOWkmu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dW52YWxsZXnpm4blm6LmiJDnq4vkuo4yMDA35bm077yM55uu5YmN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KGM5Lia5Ye65LyX55qE55S15ZWG5LyB5Lia77yM5peX5LiL5oul5pyJ5YWt5L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G75ZOB54mM77yaUkFWUG93ZXLvvIxWQVZB77yMVGFvVHJvbmljc++8jEFuam9177yM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oxIb29Ub2/jgILmiJHku6znmoTkuqflk4HkuLDlr4zlpJrmoLfvvIzkvpvlupTpk7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PlkITlnLDvvIzmlrnkvr/lubbmlLnlloTkuobmiJDljYPkuIrkuIfnlKjmi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u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LTM5NzE4MC5odG1sIj5odHRwczovL2RxY20ubmV0L3dlbmFuL3JuYnJhdnBvLTM5NzE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B9489C3AFF2D0BB095137764A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