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F257D7FFA8F3A422E047DAFD1A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F257D7FFA8F3A422E047DAFD1A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46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njovnp5HmioDkvZzkuLrkuK3lm73njq/kv53nurjooovnmoTpooblpLT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gLvmlbAxMzAw5L2Z5Lq677yM5oC76LWE5Lqn6L+ROeS6v+WFg+OAguWNl+eOi+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Wtl+WMluWNsOWIt+WItuiii+i9pumXtOWSjOmjn+WTgeWMheijhei9pumXt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OS9meWPsOWFiOi/m+eahOiHquWKqOWMlueUn+S6p+iuvuWkh++8jOWPr+W5tOS6p+i2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q6auY5ZOB6LSo546v5L+d57q46KKL5ZKMNDDkur/kuKrpo5/lk4HljIXoo4XvvIz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67liY3nlJ/kuqfnu4/okKXmgLvpnaLnp68xN+S9meS4h+W5s+aWueexs+OAguS4u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MheaLrOiAkOWFi+OAgemYv+i/qui+vuaWr+OAgeaXoOWNsOiJr+WTgeOAgeeJu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4j+OAgeS8mOiho+W6k+OAgUNPQUNI77yI6JS76amw77yJ44CBVWJlciBFYXRz77y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W5Y2W77yJ44CB576O5Zui44CB5p2l5LyK5Lu944CB5rW35bqV5o2e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raI6LS55ZOB54mM44CC5Y2X546L5aeL57uI5Z2a5oyB4oCc6K6p5YyF6KOF5pu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K6p5LiW55WM5pu0576O5aW94oCd55qE5LyB5Lia5L2/5ZG9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6KGM5Lia5aSE5LqO5YWI6L+b5rC05bmz44CB5pyJ5Y+j55qG56KR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mAmui/hyBJU08gMjIwMDDjgIFJU08gOTAwMeOAgUlTTyAxNDAwMeWPiiBGU0Mt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ivgeWSjCBCUkMg6K6k6K+B77yM5bm25oyB5pyJ5aKD5YaF5aSW5LiT5YipNDL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pobnorqTor4HlkozlpZbpobnjgIIyMDE25bm077yM5Y2X546L56eR5oq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mL5o+Q57q46KKL44CL6KGM5Lia5qCH5YeG44CKUUIvVDQzNznigJQyMDE544CL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+u6K6i5Y2V5L2N77yM5bm25YWI5ZCO5Y+C5LiO5LqG44CK57q45p2v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CAyNzU5MOOAi+OAgeOAiue6uOWQuOeuoeWbouS9k+agh+WHhlQvQ05GSUEgMjAx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GM5Lia5qCH5YeG55qE5L+u6K6i44CCPC9wPjxwPjIwMTDlubToh7MyMDIx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46L5YiG5Yir5Zyo5bm/5Lic44CB5a6J5b6944CB5rKz5YyX44CB5rmW5YyX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62J5Zyw6K6+56uL5YWo6LWE5a2Q5YWs5Y+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ud2tqLTMwMzI5M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3a2otMzAzMj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F257D7FFA8F3A422E047DAFD1A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