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B1A1D44110CE5E828FC72CE6D4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B1A1D44110CE5E828FC72CE6D4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P5oC7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vY/mgLvkuIfnp5Hlu7rnrZHlt6XkuJrljJb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q4vkuo4yMDEz5bm0N+aciDEx5pel77yM5YmN6Lqr5Li65YyX5Lqs5L2P5oC7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eR5oqA5pyJ6ZmQ5YWs5Y+45LqOMjAxNuW5tDXmnIgyN+aXpeWPmOabtOWQjeen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+WuheS6p+S4muWMluWfuuWcsOOAguWFrOWPuOS+neaJmOS9j+aAu+mbhuWbouWF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W7uumAoOeahOS8mOWKv+WSjOW4guWcuu+8jOWFheWIhuWPkeaMpeWMl+S6rOS4h+en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aWveS9j+WuheS6p+S4muWMlumhueebrueahOW9seWTjeWKm+WSjOS4sOWvj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WMl+S6rOS9j+WuhemZouW3peS4muWMluS9j+Wuheiuvuiuoee7vOWQi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DqOWTgemDqOS7tueahOWItumAoOS4uuWfuuehgO+8jOmAkOatpeWPkeWxleaIk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IkuiuvuiuoeOAgemDqOWTgeWItumAoOOAgeaWveW3peijhemFjeS4uuS4gO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e7v+iJsuW7uuetkeino+WGs+aWueahiOS+m+W6lOWVhu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YnmgLvpg6jln7rlnLDljaDlnLDpnaLnp6/ovr4xMS455YWs6aG377yM5oC75bu6562R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NzQzMDDlubPmlrnnsbPvvIzlu7rmnInlj6/mu6HotrM1MOS4h+W5s+exs+ijhemFjeW8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aehOS7tumcgOaxgueahOWkmuWKn+iDveaVsOaOp+adv+exu+iHquWKqOWMl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+vuWIsOWbveWGheWJjeWIl+awtOW5s+OAguWFrOWPuOS/neWumuWIhuWOguS9je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muWMl+S6jOeOr+S5kOWHr+Wkp+ihl+ilv+S+p++8jOeUn+S6p+i9pumXtOenr+e6pjc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loIblnLrmgLvpnaLnp6/nuqY2MDAw5bmz57Gz44CC5Lik5Liq55Sf5Lqn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i25p6E5Lu257u85ZCI5bm06K6+6K6h5Lqn6YeP6L6+MTDkuIfnq4vnsbPvvIz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u6HotrPlrqLmiLfpnIDmsYLmj5DkvpvkuobmnInlipvkv53pmpzjgIL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t7flh53lnJ/pooTliLbmnoTku7bkuqflk4HpgJrov4fljJfkuqzluILkvY/miL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u7rorr7lp5TkuJPlrrbor4TlrqHlubbliJflhaXjgIrljJfkuqzluILkuqfkuJrljJ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g6jlk4HorqTor4Hkuqflk4HlkI3lvZXjgIvjgILlhazlj7jlm7Tnu5XigJz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sZXnpLrkuK3lv4PjgIHkvZPpqozkuK3lv4PigJ3kuInkuKrkuK3lv4PnmoTlrp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u7rnrZHkuqfkuJrnjrDku6PljJbnoJTlj5Hln7rlnLA8L3A+PHA+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qA5pyv5Yib5paw44CC5paw5Z6L6aKE5Yi25re35Yed5Zyf5p6E5Lu25Lqn5ZO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yw5Yy65LiA5Liq5YWo6KOF6YWN5qGG5p6257uT5p6E5qKB5p2/5p+x5ou86KOF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qW85bey5oiQ5Yqf5bCB6aG244CC6YCa6L+HQklN5qih5Z6L5bqU55So44CBUkZJ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6lOeUqO+8jOS6p+WTgeS/oeaBr+iHquWKqOivhuWIq+WunueOsOWPr+i/vea6r+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uWIm+W7ukVQQ+aAu+aJv+WMheS8geS4mu+8jOS7juiuvuiuoeOAgeeUn+S6p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ahEJJTeWPr+inhuWMluW5s+WPsO+8jOi+vuWIsOWFseS6q+i1hOa6kOOAgeWNj+WQ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ebrueahOOAgjwvcD48cD7lhazlj7jkuJPms6jkuo7nu7/oibLlj5HlsZXjgIL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m73lrrbmioDmnK/nu4/mtY7mlL/nrZbvvIzoioLnuqbotYTmupDvvIzkv53miq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vqrlm6DlnLDliLblrpznmoTljp/liJnvvIzpgJrov4fnu7/lu7rorr7orqHlko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ovr7liLDoioLog73jgIHoioLlnLDjgIHoioLmsLTjgIHoioLmnZDjgIHkv53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nm67nmoTvvIzlj5blvpfkvY/miL/lkozln47kuaHlu7rorr7pg6jpooHlj5H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u7rnrZHor4HkuabjgII8L3A+PHA+5YWs5Y+45LiT5rOo5LqO5qCR56uL5ZOB54mM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oCc5ZOB54mM5L2P5oC74oCd55qE6KaB5rGC77yM5Z2a5oyB4oCc5bGV56S65aW9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W944CB57uP6JCl5aW944CB5Y+R5bGV5aW94oCd55qE5qCH5YeG77yM5oiQ5Yqf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C5pS/5bqc44CB5biC5L2P5bu65aeU44CB5biC5Zu96LWE5aeU44CB5biC5L+d6Z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5oqV6LWE5Lit5b+D44CB5Lit5Zu95bu6562R5Lia5Y2P5Lya562J5ZCE57qn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SW6YOo5Y2V5L2N5Y+C6KeC6ICD5a+f5Y2D5L2Z5Lq65qyh44CC5qCR56uL5Lq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Li65byY5oms5LqG5LyB5Lia5ZOB54mM77yM5Li65Lqn5Lia5YyW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Y+R5bGV5YGa5Ye65LqG56ev5p6B6LSh54y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emtqLTE4NzE3Ni5odG1sIj5odHRwczovL2RxY20ubmV0L3dlbmFu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MTg3M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B1A1D44110CE5E828FC72CE6D4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