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0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C8E5CA82C8B69B69FE133D66BC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C8E5CA82C8B69B69FE133D66BC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ym5aicSEFJTFVOTk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n+mXqOW4gumihumjjueUteWZqOaciemZkOWFrOWPuOWdkOiQveS6j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axn+mXqOW4guaxn+a1t+WMuu+8jOaYr+S4gOWutuS7juS6i+eUn+S6p+WQiuaJh+e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ei+S8geS4muOAguWFrOWPuOaLpeacieS4gOaJueS4k+S4mueahO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rmOe0oOi0qOeahOeuoeeQhuS6uuWRmOOAgeS4peagvOiAjOenkeWtpueahO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OaIkOS6huS4gOS4quinhOiMg+OAgeS4peiwqOOAgee0p+WvhuWNj+S9nOeahOS8g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ahOeglOWPkeiDveWKm+aYr+S6p+WTgeaPkOWNh++8jOS8geS4muWPkeWxle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7lhazlj7jlp4vnu4jlnZrmjIHmiornu4/plIDllYbnmoTliKnnm4rmlL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vY3vvIzku6XkvJjotKjnmoTkuqflk4HkuLrlt7Hku7vvvIzkv53pmpznu4/plIDllY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lkIjkvZzjgILlhazlj7jku6XigJzlk4HotKjjgIHor5rkv6HjgIHliJvmlr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fml6jvvIzku6XmnI3liqHlrqLmiLfkuLrlr7zlkJHvvIzkuLrlrqLmiLfliJv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Lpoobpo47nlLXlmajmnInpmZDlhazlj7jnmoTmhL/mma/mmK/opoHmiorlk4HniY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gZrlvLrmiJDkuLrpoobln5/lhoXnmoTkuIDnur/lk4HniYzvvIzkuJPms6jkuo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lvIDmi5PvvIzmiJDkuLrkuK3lm73nhafmmI7ooYzkuJrlhoXlhbfmnIn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4rlvbHlk43lipvnmoTkvIHkuJrjgII8L3A+PHA+Iua1t+S8puWonCLkuIDkuKrmlr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ljY7oo4XppbDlkIrmiYfnga/lk4HniYzvvIE8L3A+PHA+5LiJ5Y2B5bm054Gv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55qE5bqV6JW05LqM5Y2B5LqU5bm05omH55qE6aOO5LiO6LSo55qE6ZK756CU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55qEIua1t+S8puWonCLjgIIi5aW5IuacieedgOS4nOaWueWPpOWFuOeahOmf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i0qOaEn+W8uueDiOeahOixquaUvuWMl+e+jue7huiFu+eahOaflOWSjOeOsOS7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aXtuWwmu+8jCLlpbki5LiN5Y2V5Y+q5piv5LiA5Liq6aOO5omH77yM5Lmf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KOF6aWw55qE54Gv5YW377yMIuWluSLmmK/nqbrmsJTlvqrnjq/nmoTliqn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5aW5IuiDveiuqeaCqOS6q+WPl+WIsOiKguiDveeOr+S/neWQjuW4puadpeeahOa4he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juiIkumAgu+8gTwvcD48cD4i5rW35Lym5aicIuS4gOiCoea4heeIveiIkumAg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iuqeaCqOaEn+WPl+eUn+a0u+eahOa4qemmqOS4jue+juWlve+8gSLmtbfkvKblqJw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a54K5IumjjiLotqP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sbmhhaWx1LTUxNDAyMS5odG1sIj5odHRwczovL2RxY20ubmV0L3dlbmFuL2hsbmhh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NDA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C8E5CA82C8B69B69FE133D66BC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