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FD4C7B08882BB4731F5E10C61C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FD4C7B08882BB4731F5E10C61C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L2w56eRV0J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lronluILlqIHkvbDnp5Hmsb3ovabpm7bpg6jku7bmnInpmZDlhazlj7jmmK/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4blm6LvvIjkuK3lm73vvInmnInpmZDlhazlj7jml5fkuIvkuJPkuJrku47kuov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s7vnu5/liLbpgKDnmoTlh7rlj6PlnovkvIHkuJrvvIzlhazlj7jmi6XmnInoh6r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nYPvvIzkuK3lm73mtbflhbPlpIfmoYjnvJblj7fvvJozMzE1OTYxN0My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rG96L2m56m65rCU5bmy54el5Zmo77yM56m65rCU5bmy54el562S77y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uk5riF5Zmo5Y+K5ZCE57G75LqU6YeR6YWN5Lu25byA5Y+R5LiO5Yi26YCg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Li756CU5Y+R55qE5YWo6Ieq5Yqo5bmy54el562S5rWB5rC057q/77yM5pe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eP6L6+MuS4h+WPquOAgueUn+S6p+WFiOaLpeacieS4ieWPsDQwMOWQqCDml6XmnKxK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g5ray5Y6L5Yay5bqK77yM5Y2B5Y+w5pel5pys6L+b5Y+j5py65qKw5omL77yM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qOA5rWL6K6+5aSH562J77yM5oiR5Lus5pyJ55So6Ieq5bex55qE6K+V6aqM5a6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l5pys6L+b5Y+j6auY5L2O5rip5a6e6aqM5py677yM55uQ6Zu+6K+V6aqM5py6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WL6K+V5Luq77yM5YiG5a2Q5oiQ5YOP6K6+5aSH562J44CCPC9wPjxwPuenkeiv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p+WTgeWOhue7j+W4guWcuuiAg+mqjO+8jOS7peWkmuW5tOeahOW4guWcuuWPjem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WPkeWxleaWueWQkeWvvOWQke+8jOazqOmHjeS6p+WTgeeahOavj+S4gOS4quWw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WdmuaMgeS7pemrmOWTgei0qOeahOS6p+WTgeWbnummiOW5v+Wkp+WuouaI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rOWPuOS/oei1l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d2JrLTIxMzQ1MS5odG1sIj5odHRwczovL2RxY20ubmV0L3dlbmFuL3dia3diay0yMTM0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FD4C7B08882BB4731F5E10C61C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