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6518FB2354D9B000C2B52D3BBE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6518FB2354D9B000C2B52D3BBE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b63SG9uZ0R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vJjlvrfmnLrmorDlt6XkuJrmnInpmZDlhazlj7jvvIzkuLvopoH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sLTms7XjgIHkuIflkJHoioLnrYnmsb3ovabphY3ku7bjgILkuqflk4Hlhajpg6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vo7lm73jgIHml6XmnKzjgIHpn6nlm73lkozmrKfmtLLlm73lrrbjgIIxOTky5bm05L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R01C44CB6Z+p5Zu9R01C5LiJ5pa55ZCI6LWE5oiQ56uL5bGx5Lic5ZCJ5piO576O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bMjAwOeW5tOWwhuWxseS4nOWQieaYjue+juW3peS4m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kluaWueiCoeadg+aUtui0reOAgeS4juWOn+WxseS4nOW8mOW+t+acuuaisOW3p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QiOW5tuaIkOeri+aWsOeahOWxseS4nOW8mOW+t+acuuaisOW3peS4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jwvcD48cD7kuLvopoHkuqflk4HvvJrmsb3ovabmsLTms7XjgIHljYHlrZfo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bDlj6Ppk7jpk4HlkoznkIPloqjpk7jpk4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kaG9uZ2RlLTM5MjUz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kaG9uZ2RlLTM5MjU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6518FB2354D9B000C2B52D3BBE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