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BC62858952324870A39584D44C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C62858952324870A39584D44C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l546bT1VN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bGx5aSn6bil546b6L2v5Lu26IKh5Lu95pyJ6ZmQ5YWs5Y+477yI6IKh56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bil546b6L2v5Lu277yM6IKh56Wo5Luj56CB77yaMzAxMTg177yJ5piv5bGx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6n6IKh55qE6auY5paw5oqA5pyv5LyB5Lia77yM5Zu95a626KeE5YiS5biD5bGA5Y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2v5Lu25LyB5Lia44CC5YWs5Y+45rqQ5LqO55m+5bm05a2m5bqc44CB5qC55qSN6b2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eL57uI56eJ5om/4oCc5LiO5pe25YGV6KGM44CB5Lul5L+h6Ie06L+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CG5b+177yM5Lul5Yib5paw5Lqn5ZOB44CB6K+a5L+h5pyN5Yqh44CB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L+D6L+b56S+5Lya6L+b5q2l5Li65L2/5ZG977yM5Lul5oqA5pyv56CU56m2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Li75a+877yM5Li655u45YWz5pS/5bqc6YOo6Zeo44CB6KGM5Lia5Y2P5Lya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65p6E44CB5LyB5LqL5Lia5Y2V5L2N562J5o+Q5L6b6ICD6K+V5LiO5rWL6K+E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bu66K6+5pW05L2T6Kej5Yaz5pa55qGI44CB57O757uf5bmz5Y+w5bu66K6+5Li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05oqk44CB5bqU55So6L2v5Lu25byA5Y+R5LiO5pyN5Yqh5Lul5Y+K56Gs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62J44CCPC9wPjxwPuWFrOWPuOaLpeacieS4jeaWreWIm+aWsOeahOWbveWutue6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5s+WPsOW7uuiuvuOAgeiAg+ivleWPiuivhOWNt+OAgemrmOmAn+aVsOaNrumHh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eQhuOAgeS6uuW3peaZuuiDveOAgeS/oeaBr+WuieWFqOetieaKgOacr+S6p+WT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cjeWKoeS6juaIkeWbveeahOaZrumAmumrmOiAg+OAgeeglOeptueUn+iAg+ivl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rmOiAg+OAgeiHquWtpuiAg+ivleS7peWPiuWtpuS4muawtOW5s+iAg+ivleet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u+iAg+ivle+8m+acjeWKoeS6juaIkeWbveS6uuS6i+iBjO+8iOaJp++8ieS4mui1hOa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WFrOWKoeWRmOWPiuS6i+S4muWNleS9jeiAg+ivleOAgeihjOS4mui1hOagv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acjeWKoeS6jumrmOetieWtpuagoeeahOS4k+S4muiAg+ivleOAgeWcqO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+ivle+8m+acjeWKoeS6juaUv+W6nOacuuWFs+OAgeS8geS6i+S4muWNleS9j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i+ivhOaIlue7qeaViOiAg+aguOetieOAgjwvcD48cD7lhazlj7jlh63lgJ/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kvJjotKjnmoTmnI3liqHvvIzkuI7kvJflpJrlm73lrrbpg6jlp5TjgI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j4rnnIHjgIHluILlkITnuqfogIPor5XmnLrmnoTlnYfkv53mjIHnnYDplb/mnJ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lkIjkvZzlhbPns7vjgII8L3A+PHA+5YWs5Y+45L6d5omY6L2v5Lu2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+5YOP6YeH6ZuG5LiO5aSE55CG5bel56iL5oqA5pyv56CU56m25Lit5b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Z6IKy5rWL6K+E5pm66IO95oqA5pyv5bel56iL5a6e6aqM5a6k77yM5oul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Yib5paw56CU56m26Zmi5ZKM5a6M5ZaE55qE56CU5Y+R566h55CG5L2T57O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YyW55qE44CB5a6J5YWo5qCH5YeG55qE5aSn6KeE5qih6ICD6K+V5pWw5o2u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+65Zyw44CC5YWs5Y+45oul5pyJ5LiT5Yip44CB6L2v5Lu26JGX5L2c5p2D562J6L+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bm26I635b6X5aSa6aG555yB6YOo57qn56eR5oqA5oiQ5p6c5LiA562J5aWW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W5Y+K6I2j6KqJ56ew5Y+344CCPC9wPjxwPuWFrOWPuOWwhuS4jeaWremAmui/h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S4jueqgeegtO+8jOacjeWKoeS6juiAg+ivleS4jua1i+ivhOS4muWKoeeahO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Tvu+8jOWKqeWKm+WkmuWFg+S6uuaJjemAieaLlOS4juWfueWFu++8jOS4uuaIke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6i+S4muS/oeaBr+WMluW7uuiuvuS7peWPiuKAnOenkeaVmeWFtOWbveKAneOAg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8uuWbveKAneaImOeVpeeahOWunuaWveS9nOWHuuaWsOeah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2xvdW1hLTU1MDMw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sb3VtYS01NTA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C62858952324870A39584D44C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