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2:0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7EFC6DB2DFBB01D38ECEAE856C82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EFC6DB2DFBB01D38ECEAE856C82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76O5bCURXZlcmNhcm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8iue+juWwlOmbhuWbouWFqOensOS4uuWMl+S6rOS8iue+juWwlOWMu+eW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mbhuWbouiCoeS7veWFrOWPuO+8jOaIkOerizIw5L2Z5bm077yM5piv5LuO5LqL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a2m576O5a6577yM6ZuG5Li05bqK44CB56eR56CU44CB5pWZ5a2m5Li65LiA5L2T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W05b2i576O5a656L+e6ZSB6ZuG5Zui44CC5pyN5Yqh5ra155uW5pW05b2i576O5a6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L2T6ZuV5aGR44CB5rOo5bCE5pW05b2i44CB5r+A5YWJ576O5a6544CB5Lit5Yy7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j6IWU566h55CG562J5aSa56eN5Yy7576O6aKG5Z+f44CC55uu5YmN5Zyo5YyX5Lq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44CB6KW/5a6J44CB5rWO5Y2X44CB6Z2S5bKb562J5Zyw5oul5pyJ5YiG5pSv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8iue+juWwlOWdmuaMgeS7peWMu+WtpuS4k+S4muaKgOacr+S4uuWHhue7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uouaIt+a7oeaEj+ivhOS7t+S4uuS4reW/g++8jOW7uueri+WujOWWhOeahOWuouaI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1geeoi+WSjOWuouaIt+i/vei4quacjeWKoeS9k+ezu++8jOiHtOWKm+S6juS4uuax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heaPkOS+m+WPr+S/oei1lueahOWMu+eWl+e+juWuueS6p+WTgeWPiu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WxlZXZlcmMtNzAzNjM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WxlZXZlcmMtNzAzNjM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EFC6DB2DFBB01D38ECEAE856C82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