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611D61CB7EACB413E5CC0D1B80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11D61CB7EACB413E5CC0D1B80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6YCa5pWj54Ot5ZmoS0lOR09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ku4HpgJrmnLrovabpg6jku7bmnInpmZDlhazlj7jvvI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h5HpvJPmlaPng63lmajmnInpmZDlhazlj7jvvInkvY3kuo7nkZ7lronluIL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kanphY3ljJflt6XkuJrlm63ljLrvvIznlJ/kuqfnlKjmiL8yMDAwMOW5s+aWue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WItumAoOaxvei9pumTnemSjueEiuW8j+WSjOmTnei0qOijhemFjeW8j+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OaNouWZqOezu+WIl+S6p+WTgeeahOeUn+S6p+Wei+S8geS4muOAguWFrOWPuOW3s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aVtOacieaViOeahOi0qOmHj+euoeeQhuS9k+ezu++8jOWcqElTTzkwMDE6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eahOWfuuehgOS4iu+8jOWvvOWFpUlTTy9UUzE2OTQ5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qCH5YeG44CCPC9wPjxwPuWFrOWPuOeahOS6p+WTgeWMheaLrOaxvei9pu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qOOAgeWGt+WHneWZqOOAgeaxvei9puWKoOeDreWZqOWSjOS4reWGt+WZqO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Vo+eDreWZqOaciemSjueEiuWSjOiDgOeuoeS4pOenjeW3peiJuuOAguWFrOWPu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2MDDnp43lnovlj7fvvIzmtrXnm5bmrKfmtLLovabjgIHnvo7lm73ovabjgIH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n6nlm73ovabnrYnlkITnp43ovablnovjgILkuqflk4Hlh7rlj6PmrKfmtL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Zfnvo7jgIHkuK3kuJzjgIHpnZ7mtLLjgIHkuJzljZfkupr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0c3Jya2luLTI2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J0c3Jya2luLTI2NTcy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11D61CB7EACB413E5CC0D1B80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