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E13965CA4A92987DD4403BBD76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E13965CA4A92987DD4403BBD76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+h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kuJzkv6HnhafmmI7lmajmnZDmnInpmZDlhazlj7jvvIz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ln47miazlt57ljJfpg4rpg63pm4blt6XkuJrlm63jg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pIfmnIkxNW3Dl+WOi+WKmzEyMDDlkKjlpKflnovmipjlvK/mnLrvvIzphY3lpZf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iarmnLrjgIHlhrLluorjgIHovabluorjgIHliKjluorjgIHljYroh6rliqjln4vlvKf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IrmjqXmjqLkvKTorr7lpIfjgIHnrYnnprvlrZDliIflibLmnLrjgIHlkIjnvJ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Hnm7TmnLrku6Xlj4rlpJrnp43pgILlupTpkqLnu5PmnoTplKXlnovot6/nga/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ga/jgIHkuK3lsI/mnYbjgIHkuqTpgJrmoIflv5fmnYbjgIHpgJrorq/mnYbnrYn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pIfpgZPot6/nhafmmI7mnLrmorDvvIzorqEyMOS9meWPs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IfmnInlpJrlpZfpk53ph5HlsZ7ljovpk7jmqKHlhbfvvIznlJ/kuqfliLbpgK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fnmoTlrqTlpJbnhafmmI7nga/lhbfvvIzliLbkvZznsr7lr4bkuI3plIjpkqLnga/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3pmaLjgIHojYnlnarnlKjnga/lhbfjgIHlub/lnLrnhafmmI7nlKjosarljY7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nKzkvIHkuJrph43opoHnu4/okKXojIPlm7TjgILpmaTlpJbvvIz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mlrDlnovlpKflip/njodMRUTnga/lhbfjgIHlpKrpmLPog73lj5HnlLX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mYbnu63mjqjlkJHluILlnLrjgII8L3A+PHA+5YWs5Y+45Li76KaB5Lqn5ZOB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4Gv44CB5Y2V6IeC54Gv44CB5aSq6Ziz6IO96Lev54Gv44CB6auY5p2G54Gv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4Gv44CB5Lit5Y2O54Gv44CB5pmv6KeC54Gv44CB5bqt6Zmi54Gv44CB5Lu/5Y+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7uT44CBTEVE5YWJ566h44CBTEVE5YWJ5rqQ44CBTEVE5rSX5aKZ54Gv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oqV5YWJ54Gv44CB6b6Z6Zeo6Leo44CB5qGD6Iqx54Gv44CB6I2J5Z2q54Gv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6S654mM44CB54Wn5piO5Zmo57O75YiX562J77yM5Lul5Y+K6YWN5aWX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WB5Zmo44CB6Kem5Y+R5Zmo44CB5YWJ5o6n44CB5pe25o6n5byA5YWz566x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HpsLTM4NDM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4emwtMzg0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E13965CA4A92987DD4403BBD76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