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972E1E29810ACD1E0E9B9D1FF2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72E1E29810ACD1E0E9B9D1FF2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5+l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fnn6XkvKDlqpLmiJDnq4vkuo4yMDEz5bm0NeaciO+8jOaAu+mDqOWcq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iuvuacieWIhuaUr+acuuaehOOAguacl+efpeS8oOWqkuS4u+im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TgeeJjOW7uuiuvuOAgeekvuS8muWMluiQpemUgOOAgeWkp+aVsOaNr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RiuaKleaUvuOAgea1gemHj+WFpeWPo+OAgeWNseacuueuoeeQhuetieWFqOWqku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8oOaSreacjeWKoe+8jOS9v+ebruagh+S6uue+pOW7uueri+i1t+WvueeJueWu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r+WlveiupOefpeOAgjwvcD48cD7mnJfnn6XkvKDlqpLnnYDnnLzkuo7kvKDmkq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k77mnaHnmoTmlbTlkIjvvIzmiZPpgKDku6XigJzlhoXlrrkr5rWB6YePK+aVsOaN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zmlbTkuqflk4Hpl63njq/vvIzlvaLmiJDkuIDkuKrku6XmtYHph4/mib7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6XlhoXlrrnnlZnkvY/nlKjmiLfvvIzku6XmlbDmja7kv4Pov5vlhoXlrrnnm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lnIjvvIzkuLrmnInluILlnLrokKXplIDpnIDmsYLnmoTlrqLmiLfmj5Dkvp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pXmlL7kuI7lhazlhbHlhbPns7vmnI3liqHjgIHmtYHph4/okKXplIDkuI7lu7bkv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Zyo5YaF5a655pa56Z2i77yM5pyX55+l5pOF55So54Ot54K55LqL5Lu2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6L6+5Yiw5Lyg5pKt5pWI5p6c77yb5Zyo5pWw5o2u5pa56Z2i77yM5bu656uL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5uR5rWL5ZKM5YiG5p6Q5py65Yi277yM5bm25pyJ6LaFODAw5a625paw5aqS5L2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qT77yM5ra155uW5peF5ri444CB5rG96L2m44CBSVTjgIHotKLnu4/jgIH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rYnnsbvliKvvvJvlnKjmtYHph4/mlrnpnaLvvIzmlbTlkIjkuInlpKfov5DokKX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mtYHph4/kuqflk4HvvIzkuLrkuKrkurrlkozkvIHkuJrmj5DkvpvmtYHph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nmoTlkI7lkJHplIDllK7jgII8L3A+PHA+5Z+65LqO5q2k77yM5pyX55+l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A5LyX6auY6LSo6YeP5a6i5oi377yM5qiq6Leo6YeR6J6N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rG96L2m44CB5b+r5raI5ZOB44CB55S15ZWG44CB5pWw56CB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J5YWo6aOf5ZOB44CB5LiK5rG96YCa55So5rG96L2m44CB5aSn5LyX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v5ouJ44CB5YmR5Y2X5pil44CB5aSn5LyX54K56K+E44CB5ZCM56iL5peF5ri4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76O5bm05aSn5YGl5bq344CB5rW35bCU44CB5p2+5LiL562J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mNsLTI3MDc1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6Y2wtMjcw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72E1E29810ACD1E0E9B9D1FF2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