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CBD884193016099158133D70CB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BD884193016099158133D70CB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Gx55yf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uILlpofogZTovazliLbljZX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rbmlL/jgIHmnIjlq4LjgIHln7norq3jgIHlqZrmgYvmnI3liqH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mnI3liqHmnLrmnoTvvIzlj6/mj5Dkvpvkv53lp4bjgIHpkp/ngrnlt6XjgIHmnIjl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mlZnnrYnlrrbmlL/mnI3liqHvvIzpm4fkuLvlnKjnur/pooTorqLjgIHnrb7nuq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vvIzlkI7mnInlrrbmlL/kuJPkuJrkurrlkZjkuIrpl6j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bGx5biC55yf5oOF5a625bqt5Yqz5Y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piv5biC5aaH6IGU6L2s5Yi25Y2V5L2N77yM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uWutuaUv+OAgeaciOWrguOAgeWfueiureOAgeWpmuaBi+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acjeWKoeacuuaehOOAguecn+aDheWFrOWPuOW8gOiuvjjliI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m7Tlpb3nmoTkuLrlub/lpKfluILmsJHmj5Dkvpvoia/lpb3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e5pa95a625pS/5pyN5Yqh5bel56iL77yM6L+Q55So6LSi5pS/6LWE6YeR5pSv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yA5bGV5a625pS/5pyN5Yqh5Lq65ZGY5Z+56K6t44CB5L6b6ZyA5a+55o6l44CB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62J5bel5L2c77yM5om25oyB5Z+O6ZWH5LiL5bKX5aSx5Lia5Lq65ZGY44CB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O5LqL5a625pS/5pyN5Yqh77yM5LiN5LuF5pyJ5Yip5LqO5L+D6L+b5byx5Yq/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44CB57yT6Kej5b2T5YmN5bCx5Lia5Y6L5Yqb77yM6ICM5LiU5a+55LqO5ruh6L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5pel55uK5aKe6ZW/55qE55Sf5rS76ZyA5rGC77yM6Kej5Yaz5a625bq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Y+j6ICB6b6E5YyW5bim5p2l55qE56S+5Lya6Zeu6aKY5YW35pyJ6YeN6Ka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3pyLTYxMjM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zenItNjEyMz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BD884193016099158133D70CB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