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C1F4647ECBBC04023936836F1C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C1F4647ECBBC04023936836F1C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2z5rSB5a625pS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nvo7kvbPmtIHlrrbmlL/mnI3liqHmnInpmZDlhazlj7jmmK/nq4v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vvIzlipvoh7TliJvmlrDmnI3liqHlhajlm73nmoTlpKflnovlrrbmlL/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6XlrqTlhoXmuIXmtIHvvIznianlk4HlhbvmiqTlj4rnu7Tkv67miqTnkIb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kKXkuJrpobnnm67nmoTnu7zlkIjlrrbmlL/lhazlj7jjgII8L3A+PHA+5rKz5Y2X576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625pS/5pyN5Yqh5pyJ6ZmQ5YWs5Y+477yM5piv55Sx6YOR5bee5bel5ZWG5bGA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55uR552j5bGA5ZKM56iO5Yqh5bGA5a6h5om55aSH5qGI55qE5ZCI5rOV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CPC9wPjxwPuS4gOebtOS7peadpe+8jOe+juS9s+a0geWFrOWPuOiHtOWKm+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iumHjeWRmOW3pSDln7norq3lkZjlt6Ug5pyN5Yqh5ZGY5bel4oCd5oCd5oOz6KeC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Ye65oCd5oOz56ev5p6B77yM5oqA5pyv6L+H56Gs77yM6YG157qq5a6I5rOV55qE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iI77yM6ZqP5pe25Li65YWo5Zu95a6i5oi35o+Q5L6b5LyY6LSo77yM5LiT5Lia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yN5Yqh44CCPC9wPjxwPue+juS9s+a0geS6uuebuOW6lOaUv+W6nOWPt+WPrO+8j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vuS8muWPkeWxle+8jOenr+aegeS4uuaOqOWKqOekvuS8mueos+WumuWPiuWutuaUv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BmuWHuui0oeeMru+8jOWKm+S6ieaIkOS4uuS4reWbveekvuS8muWPl+asoui/ju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eahOS8mOengOS8geS4muWFrOawk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pqanotMTUyODkxLmh0bWwiPmh0dHBzOi8vZHFjbS5uZXQvd2VuYW4vbGpq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C1F4647ECBBC04023936836F1C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