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CD87EEA9F0875DE8C7C544B6D9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CD87EEA9F0875DE8C7C544B6D9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6L6+5pa555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4Hovr7mlrnnlaXnrqHnkIblkqjor6LogqHku73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n6XlkI3nmoTlpKflnovnrqHnkIbnoJTnqbbkuI7lkqjor6LmnLrmnoTvvIz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YPlqIHjgILlhazlj7jmi6XmnInkuLDlr4znmoTlpKflnovkvIHkuJrlkqjor6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t7LmiJDlip/kuLror7jlpJrooYzkuJrml5foiLDlnovkvIHkuJrmj5Dkvpvkuo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jgIHpq5jotKjph4/nmoTnu4Tnu4flj5jpnanlkqjor6LmnI3liqHjgIL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or7jlpJrlvJXpoobmgKfnmoTlhYjov5vnrqHnkIbnkIborrrkuI7mlrnms5X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lnKjkuK3lm73nrqHnkIblrp7ot7XnmoTov5DnlKjjgII8L3A+PHA+5oiq5q2i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77yM5YWs5Y+45bey5pyN5Yqh5a6i5oi3MTMwMOS9meWutu+8jOaJgOacjeWKo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h+S4uuihjOS4mue/mOalmuS4juW/q+mAn+WPkeWxleeahOS8mOeng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Hovr7mlrnnlaXlhbflpIflm73lhoXkuIDmtYHnpL7np5HnsbvnoJTnqbbmnLrmn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sLTlubPvvIzliJvlu7rmgKfnsr7npZ7kuI7og73lipvlj5fliLDlrabnlYzkuI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o6vnmoTpq5jluqbotZ7miazjgILku4Hovr7mlrnnlaXnrqHnkIblkqjor6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nrqHnkIbnoJTnqbbpmaLpq5jnuqfnoJTnqbbkurrmiY3nmb7kvZnkurrvvIz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vvIzmiJDmnpzmmL7okZfjgILokZfkvZzkuI7miqXlkYrlj5HooYzph4/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JrkuYvpppbjgILmiKrmraIyMDEz5bm0MTLmnIjvvIzlhazlj7jmi6X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QyNemhueefpeivhuaIkOaenOiOt+W+l+WbveWutuS4k+WIqe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rlpKnnmoTku4Hovr7mlrnnlaXmgLvpg6jorr7lnKjljJfkuqzvvIzkuIvovpY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BMeWutuWFqOi1hOWtkOWFrOWPuO+8jOeglOeptuS4juWSqOivoua2iei2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hjOS4muS4jumihuWfn++8jOS4muWKoemBjeWPiuWFqOWb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RmbC05OTcxO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GZsLTk5NzE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CD87EEA9F0875DE8C7C544B6D9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