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3:1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CC2EC2F9B1C9D71BD10211ADF0E3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CC2EC2F9B1C9D71BD10211ADF0E3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Q5LmF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HlubTvvIzlubPpmLPpu4TmsaTojLbmoIfmnYblk4Hni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qflk4Hph4fmkZjoh6rljZfpm4HojaHlsbHohInmtbfmi5Q1MDDlpJrnsbPnmoTmnIn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m63vvIznu4/ni6zliJvigJw554OYOemXt+KAneW3peW6j+i9u+WPkemFteiAjOaIk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mtZnmsZ/lrZDkuYXmlofljJb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zlnZDokL3kuo7mtZnmsZ/muKnlt57lubPpmLPljr/mmIbpmLP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LrvvIzmiJDnq4vkuo4yMDAx5bm0NeaciO+8jOeUsea1meaxn+W8oOiHo+acqOiJu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btOWQjeiAjOadpeOAguWOn+WFrOWPuOS4u+imgeS7juS6i+acqOiJuuWMheij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n+S6p++8jOaYr+a4qeW3nuWcsOWMuuacqOiJuuWMheijheebkum+meWktOeUn+S6p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IwMTPlubTlupXlhazlj7jlk43lupTmlL/lupzigJzpgIDkuozov5vkuInigJ3lko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lofljJbkuqfkuJrnmoTlj7flj6zvvIzljY7kuL3ovazouqvvvIzlgZrotbfkuobojLb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oznuqLmnKjmlofljJbjgII8L3A+PHA+5YWs5Y+4546w5pyJ5Y6C5oi/Mi41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6LWE5Lqn6L+R5Lq/5YWD77yM5ZGY5belMjAw5aSa5ZCN77yM5Li76JCl5Lqn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2Q5LmF4oCd54mM5bmz6Ziz6buE5rGk562J57O75YiX6Iy25Lqn5ZOB44CC5oul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KM6IGU6JCl6Iy25Zut6Z2i56evNDAwMOS6qe+8jOiBlOiQpeWGnOaItzQwMOWkmu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MDDlubPmlrnnsbPlrZDkuYXojLbljZroi5Ex5bmi77yM55yB57qn5qCH5YeG5YyW56S6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6CMeS4qu+8jDIwMTflubTnlJ/kuqflubPpmLPpu4TmsaTnrYnojLblj7YxMOWQ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LrmiZPpgKDlubPpmLPpu4TmsaTojLbmlofljJblrqPkvKDkuLvpmLX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XotYQ1MjAw5aSa5LiH5YWD77yM5paw5bu65LqG6L+RNTAwMOW5s+aWueexs+eahO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tuWNmuiLke+8jOeUqOS6juiMtuS6p+WTgeWSjOiMtuWutuWFt+WxleekuuOAgeWTgeiM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PiuiMtuaWh+WMluaOqOW5v+OAgjIwMTflubTlhbHkuL7lip7lkITnsbvmlofljJ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7ojLbmlofljJbln7norq0xMDDkvZnlnLrvvIzmjqXlvoXmuLjlrqLlkozmtojotLno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S9meS6uuasoeOAgjwvcD48cD7kuIvkuIDmraXvvIzlhazlj7jlsIblkK/liqjlubP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aTnp5HmioDnoJTlj5HlkozojLbmlofljJbkuqfkuJrmj5DljYforqHliJLvvIznrbn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mLPpu4TmsaTkuqfkuJrlm63vvIznnJ/mraPlsIblrZDkuYXmlofljJbmiZPpgKDmiJD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u4TmsaTnmoTmoIfmnYbkvIHkuJrlkozmtZnmsZ/ojLbnlYznmoTnn6XlkI3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ubPpmLPpu4TmsaTojLbmlofljJbmjqjlub/liLDlhajlm73kuYPoh7Plhaj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pqLTE2ODA4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qLTE2ODA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CC2EC2F9B1C9D71BD10211ADF0E3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