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B418C3B5F93985184DA71B1279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B418C3B5F93985184DA71B1279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ai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qIPkvIHkuJrlp4vlu7rkuo4xOTk35bm077yM5piv5LiA5a625LiT5Lia5LuO5LqL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CU5Y+R5LiO5rex5Yqg5bel55qE5LyB5Lia77yM6L6W5bKz6Ziz5biC5ben5ai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ZKM5rmW5Y2X5rSe5bqt5riU5LmQ5Zut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5Y2g5ZywNDDkuqnvvIzljoLmiL/lu7rnrZHpnaLnp68xNT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S4k+S4mueUn+S6p+mxvOWItuWTgeOAgeixhuWItuWTgeOAgeiCieWItuWT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ItuWTgeOAguWFrOWPuOaLpeacieWbuuWumui1hOS6pzYwMDDlpJrkuIflhY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ov5Hkur/lhYPvvIzlronnva7lkZjlt6XlsLHkuJo0MDDlpJrkurrvvIzlhbbkuK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g1MOS9meS6uuOAgjwvcD48cD7lhazlj7jmjIHmnInigJzlt6flqI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mo/mhI/ngrnigJ3jgIHigJzmtJ7luq3muJTkuZDlm63igJ3lkowi6bG85rm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S4quazqOWGjOWVhuagh++8jOeUn+S6p+eahOmxvOWItuWTgeOAgeixhuWItuWTge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ezu+WIl+S6p+WTgemUgOW+gOWFqOWbvTIw5aSa5Liq55yB5biC77yM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Zyw5pa554m56Imy6aOO5ZGz5rex5Y+X5raI6LS56ICF5Zac54ix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beo5aSn44CCPC9wPjxwPuWFrOWPuOS7peKAnOWboue7k+OAgeWKoeWunu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Im+aWsOKAneeahOS8geS4mueyvuelnu+8jOWboue7k+W4pumihuWFqOS9k+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WPkeabtOWFt+eJueiJsueahOS8kemXsumjn+WTge+8jOmAkOatpeaPkOWN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WGhea2teeahOWTgeeJjOaWh+WMlu+8jOS6ieWIm+abtOmrmOiNo+iqieOAgeab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QtMzM3OD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QtMzM3OD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B418C3B5F93985184DA71B1279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