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A3AC37575716AA758AB18EEF1A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3AC37575716AA758AB18EEF1A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2O6K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h5XloZjlhrflhrvpo5/lk4HmnInpmZDlhazlj7jmmK/lub/kuJznh5XloZjk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qHku73mnInpmZDlhazlj7jvvIjogqHnpajku6PnoIEwMDI3MzLvvInnmoT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nh5XloZjkubPkuJrmmK/lhpzkuJrpg6jlub/kuJzlhpzlnqbnm7TlsZ7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05bm0MTLmnIjlnKjmt7HlnLNB6IKh5oiQ5Yqf5oyC54mM5LiK5biC77yM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pys5Zyf5Lmz5Yi25ZOB6KGM5Lia5LiK5biC5YWs5Y+477yM5Lmf5piv5Y2O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qih55qE57u85ZCI5Lmz5Yi25ZOB5LyB5Lia6ZuG5Zui5LmL5LiA77yM5YWI5ZC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Yac5Lia5Lqn5Lia5YyW6b6Z5aS05LyB5Lia44CB5Zu95a625a2m55Sf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K6h5YiS5o6o5bm/5LyB5Lia44CB5Lit5Zu95Lmz5Lia5LyY56eA5LyB5Lia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5Yqg5bel5Lia56S66IyD5Y2V5L2N562J6I2j6KqJ56ew5Y+3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Dcw5bm05Luj77yM54eV5aGY5Lmz5Lia5bCx5byA5aeL55Sf5Lqn6ZSA5ZSu54mb5aW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Lqn5ZOB77yM5oul5pyJ5q+U6L6D5oKg5LmF55qE5Y6G5Y+y5ZKM5Liw5a+M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uP6aqM77yM5Li65omT6YCg5Yib5paw4oCc6K+X5Y2O6K+64oCd5ZOB54mM5aWg5a6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+656GA44CCPC9wPjxwPuKAnOivl+WNjuivuuKAneWGsOa3h+a3i+mHh+eUqOeah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S6p+e6v++8jOS+nemdoOeHleWhmOS5s+S4mkdNUOWSjEhBQ0NQ6aOf5ZOB5a6J5YW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5L6d5omY5bm/5Lic5Lmz5Lia5bel56iL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uE5Y6a5oqA5pyv5Yqb6YeP77yM5Lul54eV5aGY5LyY6LSo5paw6bKc54mb5aW2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u06J6N5YWl54eV5aGY54m56Imy55qE4oCc5YW755Sf6aOf6Iaz4oCd5qa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raI6LS56ICF5bim5p2l5LiK5L2z55qE6JCl5YW76Zuq57OV5paw5L2T6aq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O5Y2X5Yaw5reH5reL5biC5Zy65rOo5YWl5paw6bKc5rS7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G4tNzY0NjA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huLTc2NDY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3AC37575716AA758AB18EEF1A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