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B601F6BEB05517887378F8ACB4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B601F6BEB05517887378F8ACB4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O2TkJUW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B5rOi5biC5aSp6ZO25rG96L2m6Zu26YOo5Lu25pyJ6ZmQ5YWs5Y+455Sx5L2Z5ae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O25py65qKw5pyJ6ZmQ5YWs5Y+4MjAxNeW5tDTmnIjmm7TlkI3ljYfnuqfmiJD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iLbliY3mmK/kvZnlp5rluILpnZ7moIfmoIflh4bku7bmqKHlhbfljoLvvIzlkI7nu6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5HlsZXpnIDopoEyMDAy5bm0MTDmnIjov5vogIzkuLrkvZnlp5rluILlpKnpk7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nInpmZDlhazlj7jjgILlhazlj7jkuJPpl6jliLbpgKDlj4rplIDllK7msb3ovabmtqH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jovjgIHmsb3ovabnqbrosIPjgIHmsb3ovabovazlkJHoo4Xnva7vvIzmtrLljovliL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phY3ku7blj4rlkITnsbvmsb3ovabnlKjntKflm7rku7bjgIHlhrLljovku7b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Izlm73lhoXlpJbmsb3ovabljoLlj4rphY3lpZfljoLkvpvotKfjgILmi6XmnIkxMj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n5ZOB77yM5bm055Sf5Lqn6IO95YqbM+S6v+S7tu+8jOS6p+WTgei0qOmHj+eo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vY3kuo7nmoTlroHms6LkvZnlp5rvvIzmi6XmnInlkITnsbv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zMDDlpJrlj7DjgILkuLrkuobmjIHnu63kv53or4Hkuqflk4HotKjph4/vvIz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kuobkuIDns7vliJfnmoTkuqflk4Hmo4DmtYvjgIHor5Xpqozorr7lpIf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7rljoIxOTg35bm06LW35bCx5rOo6YeN6LSo6YeP77yM5LqOMTk5OeW5tOWvvOWFpU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vJoxOTk0IOeJiOi0qOmHj+euoeeQhuS9k+ezu++8jDIwMDDlubTpgJrov4fkuob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rqTor4HkuK3lv4PnmoRJU085MDAy77yaMTk5NOeJiO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jIwMDPlubTlr7lJU085MDAy77yaMTk5NOeJiOi0qOmHj+euoeeQhuS9k+ezu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NoueJiOW3peS9nO+8jOS6jjIwMDTlubTpgJrov4fkuobkuK3lm73otKjph4/orqT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RJU085MDAx77yaMjAwMCDniYjnmoTorqTor4HjgII8L3A+PHA+5Li65LqG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+Q6auY5LyB5Lia55qE6LSo6YeP566h55CG5rC05bmz77yMMjAwNeW5tDTmnIjlr7zl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VFMxNjk0Oe+8mjIwMDIg54mI5oqA5pyv6KeE6IyD44CCMjAwN+W5tDTmnIjpgJr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dRTUnlhazlj7jnmoRJU08vVFMxNjk0Oe+8mjIwMDLniYjmioDmnK/op4TojIP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o4yMDE15bm0OOaciOS7vemAmui/h+S6hklTTzE0MDAx77yaMjAwNOeOr+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umaj+edgOWFrOWPuOi0qOmHj+euoeeQhuS9k+ezu+eahOS4jeaW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SjOabtOaWsO+8jOWQjOaXtuWFrOWPuOS7peKAnOaxguaYr+OAgeaxgueyvuOAgeax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gueos+KAneeahOS8geS4muS/oeW/teWPiuiJr+WlveeahOWUruWQjuacjeWKo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uouaIt+eahOW5v+azm+iupOWQjO+8jOWcqOWQjOihjOS4muS4reagkeeri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oeiqieOAgjwvcD48cD7lnKjmnKrmnaXnmoTlj5HlsZXpgZPot6/kuIr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6fnu63ku6XluILlnLrkuLrlr7zlkJHvvIzmiormj6HmnLrpgYfvvIzku6Xmu6Hotr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poHmsYLkuLrpnaDliY3opoHmsYLvvIzmiJDkuLrlkIzooYzkuJrkuK3otKjph4/ovoPk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ovoPlpb3jgIHku7fmoLzovoPkvY7nmoTnn6XlkI3kvIHku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R5bmJ0eS01NDg4Nz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eW5idHktNTQ4O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B601F6BEB05517887378F8ACB4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